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7365</wp:posOffset>
            </wp:positionH>
            <wp:positionV relativeFrom="paragraph">
              <wp:posOffset>-765810</wp:posOffset>
            </wp:positionV>
            <wp:extent cx="7412990"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6" r="-10" b="-56"/>
                    <a:stretch>
                      <a:fillRect/>
                    </a:stretch>
                  </pic:blipFill>
                  <pic:spPr bwMode="auto">
                    <a:xfrm>
                      <a:off x="0" y="0"/>
                      <a:ext cx="7412990" cy="977900"/>
                    </a:xfrm>
                    <a:prstGeom prst="rect">
                      <a:avLst/>
                    </a:prstGeom>
                  </pic:spPr>
                </pic:pic>
              </a:graphicData>
            </a:graphic>
          </wp:anchor>
        </w:drawing>
      </w:r>
    </w:p>
    <w:p>
      <w:pPr>
        <w:pStyle w:val="Normal"/>
        <w:jc w:val="center"/>
        <w:rPr/>
      </w:pPr>
      <w:r>
        <w:rPr/>
        <w:t>Compilation of Writings, many of which were sent to</w:t>
      </w:r>
    </w:p>
    <w:p>
      <w:pPr>
        <w:pStyle w:val="Normal"/>
        <w:jc w:val="center"/>
        <w:rPr/>
      </w:pPr>
      <w:r>
        <w:rPr/>
        <w:t>California Families to Abolish Solitary Confinement</w:t>
      </w:r>
    </w:p>
    <w:p>
      <w:pPr>
        <w:pStyle w:val="Normal"/>
        <w:jc w:val="center"/>
        <w:rPr>
          <w:b/>
          <w:b/>
        </w:rPr>
      </w:pPr>
      <w:r>
        <w:rPr>
          <w:b/>
        </w:rPr>
      </w:r>
    </w:p>
    <w:p>
      <w:pPr>
        <w:pStyle w:val="Normal"/>
        <w:jc w:val="center"/>
        <w:rPr>
          <w:b/>
          <w:b/>
        </w:rPr>
      </w:pPr>
      <w:r>
        <w:rPr>
          <w:b/>
        </w:rPr>
        <w:t>A Day in the Life of a SHU Prisoner</w:t>
      </w:r>
    </w:p>
    <w:p>
      <w:pPr>
        <w:pStyle w:val="Normal"/>
        <w:rPr/>
      </w:pPr>
      <w:r>
        <w:rPr/>
        <w:t>A day in the SHU becomes a part of your own body, you know it just as well and it rarely changes.. Of course there is always that exception when something unexpected may happen, such as a cell search that may come at any time during the day or night and the officers may take something personal or be overzealous in their search. Recently this happened to me where they took all of my linen (sheets) because the ends were grayed from long time use and they wouldn’t give me anymore unless I paid for them. Of course I refused to pay for something that I didn’t destroy. I went the night without linen and received a rules violation report for destruction of property and I blew up and had a verbal exchange with the officer. Anyways I got some new linen from another officer and I appealed the change. After a few months I had it dismissed but they retaliated by not processing the paper work, so I had my trust account froze for a few months.</w:t>
        <w:br/>
        <w:br/>
        <w:t>We are allowed to have outdoor exercise for 90 minutes a day alone in a small exercise yard, which is nothing more than a cell without a roof. It’s surrounded by 30 foot concrete walls. The roof is a wire mesh with a plexi-glass covering; f you look up your view is distorted by the mesh. You do not get any direct sunlight and you are under surveillance by the video camera the whole time. I do not know the exact measurement of the yard but I have walked it so long that it takes me 26 paces to complete one lap. It’s the size of a dog kennel and is often referred to as the dog walk. It is located at the end of each 8 cell pod; from my cell its located to the left and if I exit my cell and turn left it is 12 paces. If I turn right and walk 20 paces I will reach the shower cell, if I continue for another 8 paces I will reach the pod door that leads out of the pod.</w:t>
        <w:br/>
        <w:br/>
        <w:t>I know these things like I know the front of my cell door, which is made out of perforated steel and has a total of seven hundred and thirty holes in it, and just like I know that anytime one of the seven other cells in my pod flushes their toilet I can tell by the sound which cell it is, and the same goes for any cell door that might open. These things are not something that I purposely learned; they are naturally or unnaturally thrust upon your subconscious and acquired by the sheer idleness of SHU confinement after years of living the same day over and over again, hearing the same sounds over and over, and walking the dame distances and paths that you’re allowed.</w:t>
        <w:br/>
        <w:br/>
        <w:t>A day in the SHU is a repetitive motion that has absorbed me into it. I realize I have no control over it, although I fight against not allowing myself to evolve around it to the point that when yard time, a shower, or breakfast and dinner are late or canceled I am lost and confused and do not know how to adjust like sometimes happens to inmates and they become angry or depressed. I myself have experienced that, its very easy to let that happen. I can walk around my little box of a yard blind folded and not rub up against one of its four walls.</w:t>
        <w:br/>
        <w:br/>
        <w:t xml:space="preserve">Being housed in SHU has left me looking like a ghost as my color has faded to a very pale shade as many inmates here do without any sun light to beat down upon our faces. How I long to feel warmth steadily beating down on me. </w:t>
        <w:br/>
        <w:br/>
        <w:t xml:space="preserve">The highlight of the day for most inmates is mail call, its also the worst time. Everyone knows when the mail is coming but will rarely talk about it. The pod door will open and the floor officer will walk in and go cell by cell and stop at your cell if you have mail. He will ask you to repeat your c.d. number and then hand you your mail through the side of your cell door or he’ll keep walking if there is none for you. For myself, I look forward to mail call the most; it’s the only sunshine I get and of course when I don’t get any it can be the loneliest time ever. Mail breaks up my time and the stillness of my captivity and it allows me for that brief moment a bit of freedom and an escape from here. Mail is something that comes from outside these walls and stimulates the senses and my mind which is deprived of such stimulation. Mail is our link to the outside; news from home can do wonders for one’s mental attitude and state. Even just the smallest bit of news, a postcard does wonders! </w:t>
      </w:r>
    </w:p>
    <w:p>
      <w:pPr>
        <w:pStyle w:val="Normal"/>
        <w:rPr/>
      </w:pPr>
      <w:r>
        <w:rPr/>
      </w:r>
    </w:p>
    <w:p>
      <w:pPr>
        <w:pStyle w:val="Normal"/>
        <w:rPr/>
      </w:pPr>
      <w:r>
        <w:rPr/>
        <w:t>A lot of times news from home may be shared with a neighbor. In my case several of my neighbors here I have known and been around for years, two of them grew up in the same area I did and one even attended high school with my brother and sister, the other grew up with relatives of mine and is a family friend. The others around me have been here with me for over five years and in that time it’s very hard not to create a bond with these men that suffer the same pains that you do. We have lost family members together and shared our sorrows with one another; how do you not create a bond? Of course, this bond is later used against us as gang activity to continue to retain us in SHU. They put us together and then not expect us to talk to each.other, or maybe that’s their purpose after all? Even our families create a bond with each other; they too share the suffering and have a common bond. So it’s not surprising that when I get mail from home I share news, especially having to do with my daughters, I am a very proud father. I speak of them regularly and share report cards and stuff like that. When my daughters birthdays come around its not uncommon that all my friends here will sign a card from them, and of course this is considered gang activity by the gang investigator even if no such activity exists</w:t>
        <w:br/>
        <w:t xml:space="preserve">  </w:t>
      </w:r>
    </w:p>
    <w:p>
      <w:pPr>
        <w:pStyle w:val="Normal"/>
        <w:rPr/>
      </w:pPr>
      <w:r>
        <w:rPr/>
      </w:r>
    </w:p>
    <w:p>
      <w:pPr>
        <w:pStyle w:val="Normal"/>
        <w:rPr/>
      </w:pPr>
      <w:r>
        <w:rPr/>
        <w:t>Dinner has come, the day is almost gone, and the last repetitive motion for the day is mail pick up, which is usually between 7pm and 8pm. You rush to get things out, a letter, post-card, b-day card or legal work, whatever you might have been working on. For some there is no rush, they do not have any outside contact or anything else going on; they have been forgotten and the SHU has won.</w:t>
        <w:br/>
        <w:br/>
        <w:br/>
        <w:t xml:space="preserve">You try not to have nothing to do or any free time; in the SHU that is a dangerous thing to do and many have nothing to do. The SHU does not provide you with those things and what it does is not nearly enough, that’s why even a month old newspaper is read with much pleasure. </w:t>
      </w:r>
    </w:p>
    <w:p>
      <w:pPr>
        <w:pStyle w:val="Normal"/>
        <w:rPr/>
      </w:pPr>
      <w:r>
        <w:rPr/>
      </w:r>
    </w:p>
    <w:p>
      <w:pPr>
        <w:pStyle w:val="Normal"/>
        <w:rPr/>
      </w:pPr>
      <w:r>
        <w:rPr/>
        <w:t>You lay there in your concrete tomb trying to block out the cold especially during winter when this place is more like a morgue. The wall I lay next to is an exterior wall so when the temperature drops to about 40 degrees so does the wall. It’s like sleeping next to a block of ice; you can feel the cold from it more than two feet away. Needless to say, I sleep inches away from it. Believe it or not sometimes the floor is warmer and there I will sleep</w:t>
      </w:r>
    </w:p>
    <w:p>
      <w:pPr>
        <w:pStyle w:val="Normal"/>
        <w:rPr/>
      </w:pPr>
      <w:r>
        <w:rPr/>
      </w:r>
    </w:p>
    <w:p>
      <w:pPr>
        <w:pStyle w:val="Normal"/>
        <w:rPr>
          <w:b/>
          <w:b/>
        </w:rPr>
      </w:pPr>
      <w:r>
        <w:rPr>
          <w:b/>
        </w:rPr>
        <w:t>Gabriel Reyes C-88996</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143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I would like to say more however this will just be a brief, which I hope can help so I reach out, share my situation, describe my treatment.  I am currently being colonized, held captive in draconian conditions in today’s modern era in Pelican Bay SHU; isolated, confined, civil rights violated, medical issues neglected, disrespected, disregarded, basically left to parish the worlds wealthiest country”  One of the most prospered, resourceful states on the nation.  I’ve been housed in solitary confinement for more than 12 years.  The last 10 here in Pelican Bay for minuscule, so called gang association, such as artwork, “cultural drawings”, 3</w:t>
      </w:r>
      <w:r>
        <w:rPr>
          <w:vertAlign w:val="superscript"/>
        </w:rPr>
        <w:t>rd</w:t>
      </w:r>
      <w:r>
        <w:rPr/>
        <w:t xml:space="preserve"> party mail, conversating with other prisoners, etc.</w:t>
      </w:r>
    </w:p>
    <w:p>
      <w:pPr>
        <w:pStyle w:val="Normal"/>
        <w:rPr/>
      </w:pPr>
      <w:r>
        <w:rPr/>
      </w:r>
    </w:p>
    <w:p>
      <w:pPr>
        <w:pStyle w:val="Normal"/>
        <w:rPr/>
      </w:pPr>
      <w:r>
        <w:rPr/>
        <w:t>I have been put up for inactive review, “Which is a joke” twice in which I have been denied due to fabricated, petty, outside the scope of procedures sources used to deny me my mainline status.</w:t>
      </w:r>
    </w:p>
    <w:p>
      <w:pPr>
        <w:pStyle w:val="Normal"/>
        <w:rPr/>
      </w:pPr>
      <w:r>
        <w:rPr/>
      </w:r>
    </w:p>
    <w:p>
      <w:pPr>
        <w:pStyle w:val="Normal"/>
        <w:rPr/>
      </w:pPr>
      <w:r>
        <w:rPr/>
        <w:t>Well I hope this helps.  I wish I could say more however I believe this will do for now, so thank you for your time and efforts.</w:t>
      </w:r>
    </w:p>
    <w:p>
      <w:pPr>
        <w:pStyle w:val="Normal"/>
        <w:rPr/>
      </w:pPr>
      <w:r>
        <w:rPr/>
      </w:r>
    </w:p>
    <w:p>
      <w:pPr>
        <w:pStyle w:val="Normal"/>
        <w:rPr/>
      </w:pPr>
      <w:r>
        <w:rPr/>
        <w:t>Now regard to my opinion on the new regs.  I disagree!  The proposal will not help the conditions!  Much more negotiations must be done.  Please keep me up to date on the results.  Proactive work being done, we prisoners will continue to fight once gain.  Thank you all for your much needed, appreciated assistance.</w:t>
      </w:r>
    </w:p>
    <w:p>
      <w:pPr>
        <w:pStyle w:val="Normal"/>
        <w:rPr/>
      </w:pPr>
      <w:r>
        <w:rPr/>
      </w:r>
    </w:p>
    <w:p>
      <w:pPr>
        <w:pStyle w:val="Normal"/>
        <w:rPr/>
      </w:pPr>
      <w:r>
        <w:rPr/>
        <w:t>Sincerely,</w:t>
      </w:r>
    </w:p>
    <w:p>
      <w:pPr>
        <w:pStyle w:val="Normal"/>
        <w:rPr/>
      </w:pPr>
      <w:r>
        <w:rPr/>
      </w:r>
    </w:p>
    <w:p>
      <w:pPr>
        <w:pStyle w:val="Normal"/>
        <w:rPr>
          <w:b/>
          <w:b/>
        </w:rPr>
      </w:pPr>
      <w:r>
        <w:rPr>
          <w:b/>
        </w:rPr>
        <w:t>Alex Montoya</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84455</wp:posOffset>
                </wp:positionV>
                <wp:extent cx="630555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Hello Ms. Silva,</w:t>
      </w:r>
    </w:p>
    <w:p>
      <w:pPr>
        <w:pStyle w:val="Normal"/>
        <w:rPr/>
      </w:pPr>
      <w:r>
        <w:rPr/>
      </w:r>
    </w:p>
    <w:p>
      <w:pPr>
        <w:pStyle w:val="Normal"/>
        <w:rPr/>
      </w:pPr>
      <w:r>
        <w:rPr/>
        <w:tab/>
        <w:t xml:space="preserve">I just received your most welcomed card of 4-23, I must admit that I was surprised as moist of my mail is held for weeks and lately a lot has disappeared or been returned to sender without notification…actually I expect my mail to be stopped as I continue to expose IGI tactics.  The other day I sent a post card to a friend explaining what a “Take down” by PBSP C/Os consist of, it’s when a prisoner who’s handcuffed is surround by approx 5-6 C/Os, then one will place a chock hold on the prisoner and he is thrown to the ground as the rest of the C/Os beat, kick and punch the prisoner, if the prisoner files a grievance 602, he will be charged with a rule violation of “Resisting” or “Attempted Batter on a peace officer” or just plain “Assault” on staff thereby justifying the “Take down” of course the prisoner will be found guilty and that rule violation will be permanently used against at every institutional classification committee, the day after I sent the postcard 2 IGI C/Os came to my door, for the record </w:t>
      </w:r>
      <w:r>
        <w:rPr>
          <w:u w:val="single"/>
        </w:rPr>
        <w:t>all</w:t>
      </w:r>
      <w:r>
        <w:rPr/>
        <w:t xml:space="preserve"> allegations of staff misconduct are to be investigated by the Internal Affairs, so when the C/Os asked me for the names of C/Os involved in these “Take downs” I knew it was a set-up and I laughed and told them that they have </w:t>
      </w:r>
      <w:r>
        <w:rPr>
          <w:u w:val="single"/>
        </w:rPr>
        <w:t>NEVER</w:t>
      </w:r>
      <w:r>
        <w:rPr/>
        <w:t xml:space="preserve"> investigated each other as the code of silence prohibits exposing other C/Os abuses!  One C/O actually had a pen and clip board to complete the façade!  After they left, awhile later, a Lieutenant came up with a video camera asking if I would “like to come out and talk about the allegations” I told him that same thing, you guys don’t investigate each other and you know it and you are not Internal Affairs so I knew it was “Stop talking about our tactics” visit.  The Lieutenant said that’s a refusal after I gave him a #22 request form I had written to the 2 161 C/Os asking for the name of the supervisor who sent them to coerce me into silence, then I sent another #22 request form asking that the video disk be placed and preserved in an evidence locker and not lost or destroyed or intentionally covered up.  All of this happened on Wednesday April 25th, of course my cell was searched that night again, as it had been searched on Tuesday morning.  But they did not trash my cell or tear it up.  But I’m sure that and many more retaliations will come as I continue to speak out on the tactics being used.  After all, this is Pelican Bay.</w:t>
      </w:r>
    </w:p>
    <w:p>
      <w:pPr>
        <w:pStyle w:val="Normal"/>
        <w:rPr/>
      </w:pPr>
      <w:r>
        <w:rPr/>
      </w:r>
    </w:p>
    <w:p>
      <w:pPr>
        <w:pStyle w:val="Normal"/>
        <w:rPr/>
      </w:pPr>
      <w:r>
        <w:rPr/>
        <w:tab/>
        <w:t>After the last hunger strike, many of us were targeted for retaliation and I was issued a 3 Rule Violations back to back so I’m not eligible for the photo program as I must be disciplinary free for a year.  I believe approximately 700 – 800 prisoners in the SHU were issued 115 Rule Violations for their participation “excuse the error %” the majority lost their T.V./canteen for 90 days, by the way, because of a “clerical error many of those 115’s are to be reissued because the senior hearing officer would not sign off on the way the 115’s were written.</w:t>
      </w:r>
    </w:p>
    <w:p>
      <w:pPr>
        <w:pStyle w:val="Normal"/>
        <w:rPr/>
      </w:pPr>
      <w:r>
        <w:rPr/>
      </w:r>
    </w:p>
    <w:p>
      <w:pPr>
        <w:pStyle w:val="Normal"/>
        <w:rPr/>
      </w:pPr>
      <w:r>
        <w:rPr/>
        <w:tab/>
        <w:t>As for my family, my wife lives up here, but have family all over LA and San Bernardino area.</w:t>
      </w:r>
    </w:p>
    <w:p>
      <w:pPr>
        <w:pStyle w:val="Normal"/>
        <w:rPr/>
      </w:pPr>
      <w:r>
        <w:rPr/>
      </w:r>
    </w:p>
    <w:p>
      <w:pPr>
        <w:pStyle w:val="Normal"/>
        <w:rPr/>
      </w:pPr>
      <w:r>
        <w:rPr/>
        <w:tab/>
        <w:t>Well I guess I’ll close this up for now, before I forget, I mentioned about how the mail is being withheld and returned to sender.  That has been going on for years!  The IGI routinely fabricates issues with their own interpretation of regulations, I’m sure the court in Del Norte County has hundreds of Habeas Corpus on the mail issue and believe me there are thousands of 602 grievances that were rejected, denied or cancelled that never made it to the courts.  Even legal mail is routinely opened by the IGI illegally.  PDSP have their own regulation of what is and is not confidential mail.  A couple of weeks ago a nephew wrote asking why his card and letter were returned and yesterday my neighbor got a letter stating his mail has been returned for almost 6 months, I told him it’s the administration trying to isolate us and break our family relationships so be prepared for more head games.</w:t>
      </w:r>
    </w:p>
    <w:p>
      <w:pPr>
        <w:pStyle w:val="Normal"/>
        <w:rPr/>
      </w:pPr>
      <w:r>
        <w:rPr/>
      </w:r>
    </w:p>
    <w:p>
      <w:pPr>
        <w:pStyle w:val="Normal"/>
        <w:rPr/>
      </w:pPr>
      <w:r>
        <w:rPr/>
        <w:tab/>
        <w:t>Okay now I’ll close up and say thank you very much for all your work.</w:t>
      </w:r>
    </w:p>
    <w:p>
      <w:pPr>
        <w:pStyle w:val="Normal"/>
        <w:rPr/>
      </w:pPr>
      <w:r>
        <w:rPr/>
      </w:r>
    </w:p>
    <w:p>
      <w:pPr>
        <w:pStyle w:val="Normal"/>
        <w:rPr>
          <w:b/>
          <w:b/>
        </w:rPr>
      </w:pPr>
      <w:r>
        <w:rPr>
          <w:b/>
        </w:rPr>
        <w:t>Alfred Sandoval</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57785</wp:posOffset>
                </wp:positionV>
                <wp:extent cx="645795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In Re: Gathering of Faith Community on May 10</w:t>
      </w:r>
      <w:r>
        <w:rPr>
          <w:vertAlign w:val="superscript"/>
        </w:rPr>
        <w:t>th</w:t>
      </w:r>
    </w:p>
    <w:p>
      <w:pPr>
        <w:pStyle w:val="Normal"/>
        <w:rPr/>
      </w:pPr>
      <w:r>
        <w:rPr/>
      </w:r>
    </w:p>
    <w:p>
      <w:pPr>
        <w:pStyle w:val="Normal"/>
        <w:rPr/>
      </w:pPr>
      <w:r>
        <w:rPr/>
        <w:t>I would like to address the faith community as a whole… And challenge you to open up your hearts and minds and hear the cries of the oppressed and afflicted…</w:t>
      </w:r>
    </w:p>
    <w:p>
      <w:pPr>
        <w:pStyle w:val="Normal"/>
        <w:rPr/>
      </w:pPr>
      <w:r>
        <w:rPr/>
        <w:t>“</w:t>
      </w:r>
      <w:r>
        <w:rPr/>
        <w:t>You cannot choose your battlefield, God does that for you, but you can plant a standard whereas standard never flew, and proclaim liberty to the captives, and the opening of the prison to those who are bound.” (Isaiah 61:1)</w:t>
      </w:r>
    </w:p>
    <w:p>
      <w:pPr>
        <w:pStyle w:val="Normal"/>
        <w:rPr/>
      </w:pPr>
      <w:r>
        <w:rPr/>
      </w:r>
    </w:p>
    <w:p>
      <w:pPr>
        <w:pStyle w:val="Normal"/>
        <w:rPr/>
      </w:pPr>
      <w:r>
        <w:rPr/>
        <w:t>“</w:t>
      </w:r>
      <w:r>
        <w:rPr/>
        <w:t>In war, truth is the first casualty.”  And make no mistake, we are at war against principalities, against powers, against rulers of darkness of this age… Against a system and officials who are hell-bent on destroying our minds, hearts, spirits, and ultimately our souls.  These officials of CDCR are will have you believe we are evil, and the so-called “worst of the worst.”  I would ask you to look below the surface of their propaganda.  And open up the eyes of your heart to see the truth.</w:t>
      </w:r>
    </w:p>
    <w:p>
      <w:pPr>
        <w:pStyle w:val="Normal"/>
        <w:rPr/>
      </w:pPr>
      <w:r>
        <w:rPr/>
      </w:r>
    </w:p>
    <w:p>
      <w:pPr>
        <w:pStyle w:val="Normal"/>
        <w:rPr/>
      </w:pPr>
      <w:r>
        <w:rPr/>
        <w:t>A Greek philosopher wrote… “He knows nothing loves nothing, he who can do anything, understands nothing. He who understands nothing is worthless.  But he who understands, also loves; notices and see’s… The more knowledge is inherit in a thing,  the greater the love… Anyone who imagines that all fruits ripen at the same time as strawberries, knows nothing about grapes.”</w:t>
      </w:r>
    </w:p>
    <w:p>
      <w:pPr>
        <w:pStyle w:val="Normal"/>
        <w:rPr/>
      </w:pPr>
      <w:r>
        <w:rPr/>
      </w:r>
    </w:p>
    <w:p>
      <w:pPr>
        <w:pStyle w:val="Normal"/>
        <w:rPr/>
      </w:pPr>
      <w:r>
        <w:rPr/>
        <w:t xml:space="preserve">The matter why we are in prison, where we came from, whether we believe in God, Jehovah, Allah… Or no God at all.  We are still his children and his creation. </w:t>
      </w:r>
    </w:p>
    <w:p>
      <w:pPr>
        <w:pStyle w:val="Normal"/>
        <w:rPr/>
      </w:pPr>
      <w:r>
        <w:rPr/>
      </w:r>
    </w:p>
    <w:p>
      <w:pPr>
        <w:pStyle w:val="Normal"/>
        <w:rPr/>
      </w:pPr>
      <w:r>
        <w:rPr/>
        <w:t>We know that in the book of Psalms 69:33 it is written “the Lord hears the poor.  And does not despise his prisoners.”</w:t>
      </w:r>
    </w:p>
    <w:p>
      <w:pPr>
        <w:pStyle w:val="Normal"/>
        <w:rPr/>
      </w:pPr>
      <w:r>
        <w:rPr/>
      </w:r>
    </w:p>
    <w:p>
      <w:pPr>
        <w:pStyle w:val="Normal"/>
        <w:rPr/>
      </w:pPr>
      <w:r>
        <w:rPr/>
        <w:t xml:space="preserve">Hebrews 13:3 says, “Remember the prisoners as if chained with them -  those who are mistreated, since you, yourself, yourselves are in the body also. </w:t>
      </w:r>
    </w:p>
    <w:p>
      <w:pPr>
        <w:pStyle w:val="Normal"/>
        <w:rPr/>
      </w:pPr>
      <w:r>
        <w:rPr/>
      </w:r>
    </w:p>
    <w:p>
      <w:pPr>
        <w:pStyle w:val="Normal"/>
        <w:rPr/>
      </w:pPr>
      <w:r>
        <w:rPr/>
        <w:t>The SHU is a tool used by her captors to break our spirit, our mind.  To force us to lose hope and faith.  It destroys our bonds with family and friends… And our isolation and solitary confinement is not because of what we have done!  It's based on what they “think” we are capable of doing!  For associating with the very people that they themselves put us next to.  I am literally in the SHU until at least 2013 because of attempting to buy some food for another man who couldn't afford it.  I've been in the SHU since September 2003.  Sounds like there's more to it?  Can’t be that simple?  I assure you it is!  Records will attest the veracity of my statement.  This is why we rejected CDCR's concept paper on validation policy and step down program.  We don't want reform on validation policy.  We want abolishment of it.  We should not be punished and locked away in isolation for years, and decades.  Just because officials “validate” us.  And label us.  So what?  If we talk to our friends, and family… As long as we don't commit crimes we should not be punished for associating with people we grew up with.  This place is so ridiculous, if a father and son seeing one another at visit or medical and actually talk to one another, they would be punished.  Imagine that, if you had a grandfather, father, son, brother, uncle, cousin, in the SHU with you, in another building and had the chance to see one another in the hallway, etc. Officials could take away visits, TVs and give you six years in the SHU… Just for talking . Does this sound fantastic and absurd? I assure you it’s the truth.  Look it up.</w:t>
      </w:r>
    </w:p>
    <w:p>
      <w:pPr>
        <w:pStyle w:val="Normal"/>
        <w:rPr/>
      </w:pPr>
      <w:r>
        <w:rPr/>
      </w:r>
    </w:p>
    <w:p>
      <w:pPr>
        <w:pStyle w:val="Normal"/>
        <w:rPr/>
      </w:pPr>
      <w:r>
        <w:rPr/>
        <w:t>What we're asking for is to be let out of the SHU.  And not have to spend one more year, one more day in the SHU for innocuous behavior.  We have no quarrel with being punished for acts that we commit which break the rules, and we should be held to account for our individual behavior.  Not for group behavior based on frivolous conjectures.  We want you to assist us in getting CDCR to implement the Pelican Bay Human Rights Movement, Counter-Proposal to CDCR, i.e. Modern Management Control Unit (MMCU)</w:t>
      </w:r>
    </w:p>
    <w:p>
      <w:pPr>
        <w:pStyle w:val="Normal"/>
        <w:rPr/>
      </w:pPr>
      <w:r>
        <w:rPr/>
      </w:r>
    </w:p>
    <w:p>
      <w:pPr>
        <w:pStyle w:val="Normal"/>
        <w:rPr/>
      </w:pPr>
      <w:r>
        <w:rPr/>
        <w:t xml:space="preserve">Again, what we're asking for, is your voice in speaking for those of us who are voiceless.  God's servants should not stand idly by and allow these injustices to continue to befall the oppressed.  Thank you for listening and considering my words.  May the Lord bless you all and make his face to shine down upon you. </w:t>
      </w:r>
    </w:p>
    <w:p>
      <w:pPr>
        <w:pStyle w:val="Normal"/>
        <w:rPr/>
      </w:pPr>
      <w:r>
        <w:rPr/>
      </w:r>
    </w:p>
    <w:p>
      <w:pPr>
        <w:pStyle w:val="Normal"/>
        <w:rPr/>
      </w:pPr>
      <w:r>
        <w:rPr/>
        <w:t>In solidarity and in faith,</w:t>
      </w:r>
    </w:p>
    <w:p>
      <w:pPr>
        <w:pStyle w:val="Normal"/>
        <w:rPr>
          <w:b/>
          <w:b/>
        </w:rPr>
      </w:pPr>
      <w:bookmarkStart w:id="0" w:name="_GoBack"/>
      <w:r>
        <w:rPr>
          <w:b/>
        </w:rPr>
        <w:t>Angel Martinez</w:t>
      </w:r>
      <w:bookmarkEnd w:id="0"/>
    </w:p>
    <w:p>
      <w:pPr>
        <w:pStyle w:val="Normal"/>
        <w:rPr/>
      </w:pPr>
      <w:r>
        <mc:AlternateContent>
          <mc:Choice Requires="wps">
            <w:drawing>
              <wp:anchor behindDoc="0" distT="0" distB="0" distL="0" distR="0" simplePos="0" locked="0" layoutInCell="0" allowOverlap="1" relativeHeight="10">
                <wp:simplePos x="0" y="0"/>
                <wp:positionH relativeFrom="column">
                  <wp:posOffset>-104775</wp:posOffset>
                </wp:positionH>
                <wp:positionV relativeFrom="paragraph">
                  <wp:posOffset>591185</wp:posOffset>
                </wp:positionV>
                <wp:extent cx="6315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46.55pt;width:0pt;height:0pt" type="_x0000_t32">
                <v:stroke color="black" weight="9360" joinstyle="miter" endcap="flat"/>
                <v:fill o:detectmouseclick="t" on="false"/>
                <w10:wrap type="none"/>
              </v:shape>
            </w:pict>
          </mc:Fallback>
        </mc:AlternateContent>
      </w:r>
      <w:r>
        <w:rPr/>
        <w:t>H 93376 C7-115 PBSP SHU</w:t>
      </w:r>
    </w:p>
    <w:p>
      <w:pPr>
        <w:pStyle w:val="Normal"/>
        <w:spacing w:before="280" w:after="280"/>
        <w:rPr>
          <w:sz w:val="22"/>
          <w:szCs w:val="22"/>
        </w:rPr>
      </w:pPr>
      <w:r>
        <w:rPr>
          <w:sz w:val="22"/>
          <w:szCs w:val="22"/>
        </w:rPr>
        <w:t>Foremost I would like to extend my revolutionary love and give a revolutionary salute to all of the people of the free communities who stood in solidarity with the Pelican Bay human rights movement that became manifest through the course of the hunger strikes, as our ability to struggle and expose the contradictions of state-sanctioned torture that we have been subjected to for the past 10 to 40-plus years would have been impossible to do without the support of the people. So I would like to thank you all!</w:t>
      </w:r>
    </w:p>
    <w:p>
      <w:pPr>
        <w:pStyle w:val="Normal"/>
        <w:spacing w:before="280" w:after="280"/>
        <w:rPr>
          <w:sz w:val="22"/>
          <w:szCs w:val="22"/>
        </w:rPr>
      </w:pPr>
      <w:r>
        <w:rPr>
          <w:sz w:val="22"/>
          <w:szCs w:val="22"/>
        </w:rPr>
        <w:t>But for those who are not familiar with the historical materialism of our legacy of struggle that entails a continuum of resistance against the subjugation of U.$. colonial slavery that is perpetrated under the cloak of U.$. imperialism, the Pelican Bay human rights movement, and thus the hunger strike, is an outgrowth of this phenomenon as we collectively stand on the shoulders of those courageous New Afrikan Black sistas and brothas like Harriet Tubman, Nat Turner, Sojourner Truth, Denmark Vessey, Assata Shakur, Frederick Douglass, Betty Shabazz, Gabriel Prosser, Ida B. Wells, George Jackson, Angela Davis, W.L. Nolen, Dessie Woods, Alprentice “Bunchy” Carter, Elaine Brown and Marcus Garvey, just to name a few.</w:t>
      </w:r>
    </w:p>
    <w:p>
      <w:pPr>
        <w:pStyle w:val="Normal"/>
        <w:spacing w:before="280" w:after="280"/>
        <w:rPr>
          <w:sz w:val="22"/>
          <w:szCs w:val="22"/>
        </w:rPr>
      </w:pPr>
      <w:r>
        <w:rPr>
          <w:sz w:val="22"/>
          <w:szCs w:val="22"/>
        </w:rPr>
        <w:t>All of these New Afrikan Black sistas and brothas have paved the way for us via their fearless and committed struggle against our oppressors that constituted an unrelenting fight to protect our human rights, while ultimately pursuing the objective of total liberation of all oppressed people, meaning that the hunger strike and in addition to the Pelican Bay human rights movement were not mere aberrations that just appeared out of nowhere.</w:t>
      </w:r>
    </w:p>
    <w:p>
      <w:pPr>
        <w:pStyle w:val="Normal"/>
        <w:spacing w:before="280" w:after="280"/>
        <w:rPr/>
      </w:pPr>
      <w:r>
        <w:rPr>
          <w:sz w:val="22"/>
          <w:szCs w:val="22"/>
        </w:rPr>
        <w:t>An example of this truth is echoed by the New Afrikan Black historian and author Herbert Aptheker. In the foreword to the 40th anniversary edition of Aptheker’s classic, “</w:t>
      </w:r>
      <w:hyperlink r:id="rId3">
        <w:r>
          <w:rPr>
            <w:rStyle w:val="InternetLink"/>
            <w:color w:val="0000FF"/>
            <w:sz w:val="22"/>
            <w:szCs w:val="22"/>
            <w:u w:val="single"/>
          </w:rPr>
          <w:t>The American Negro Slave Revolts</w:t>
        </w:r>
      </w:hyperlink>
      <w:r>
        <w:rPr>
          <w:sz w:val="22"/>
          <w:szCs w:val="22"/>
        </w:rPr>
        <w:t>,” John Bracey writes: “From personal experience, I can testify that ‘American Negro Slave Revolts’ made a tremendous impact on those of us in the civil rights and Black liberation movements. It was the single most effective antidote to the poisonous ideas that Blacks had not a history of struggle or that such struggle took the forms of legal action or nonviolent protest.” Understanding people like Denmark Vessey, Nat Turner and William Lloyd Garrison provides us with a link to our past that few ever thought existed.</w:t>
      </w:r>
    </w:p>
    <w:p>
      <w:pPr>
        <w:pStyle w:val="Normal"/>
        <w:spacing w:before="280" w:after="280"/>
        <w:rPr>
          <w:sz w:val="22"/>
          <w:szCs w:val="22"/>
        </w:rPr>
      </w:pPr>
      <w:r>
        <w:rPr>
          <w:sz w:val="22"/>
          <w:szCs w:val="22"/>
        </w:rPr>
        <w:t>I am a New Afrikan Black political prisoner and a class representative of the Pelican Bay human rights movement by way of the recent hunger strikes that just took place throughout the prison industrial slave kamps in the state of California and abroad. In August 1994, I was placed in the cross-hairs of the state, as a brotha was commemorating the cultural and historical legacy of my New Afrikan Black ancestors, which entails the redemption and the liberation of all oppressed people from the subjugation of U.$. colonial slavery.</w:t>
      </w:r>
    </w:p>
    <w:p>
      <w:pPr>
        <w:pStyle w:val="Normal"/>
        <w:spacing w:before="280" w:after="280"/>
        <w:rPr>
          <w:sz w:val="22"/>
          <w:szCs w:val="22"/>
        </w:rPr>
      </w:pPr>
      <w:r>
        <w:rPr>
          <w:sz w:val="22"/>
          <w:szCs w:val="22"/>
        </w:rPr>
        <w:t>I was abducted from the general population mainline under the false premise that I was organizing prisoners for purposes of carrying forth a physical assault in the spirit of Black August. I was never charged or convicted on this bogus charge! But, nonetheless, 18 years later, I remain confined in their “mad-scientist” like torture chambers as an alleged prison gang member solely because I refuse to become an informant for the state!</w:t>
      </w:r>
    </w:p>
    <w:p>
      <w:pPr>
        <w:pStyle w:val="Normal"/>
        <w:numPr>
          <w:ilvl w:val="0"/>
          <w:numId w:val="0"/>
        </w:numPr>
        <w:spacing w:before="280" w:after="280"/>
        <w:jc w:val="center"/>
        <w:outlineLvl w:val="2"/>
        <w:rPr>
          <w:b/>
          <w:b/>
          <w:bCs/>
          <w:sz w:val="22"/>
          <w:szCs w:val="22"/>
        </w:rPr>
      </w:pPr>
      <w:r>
        <w:rPr>
          <w:b/>
          <w:bCs/>
          <w:color w:val="800000"/>
          <w:sz w:val="22"/>
          <w:szCs w:val="22"/>
        </w:rPr>
        <w:t>Under the false premise that I was organizing prisoners for purposes of carrying forth a physical assault in the spirit of Black August, 18 years later, I remain confined in their “mad-scientist” like torture chambers as an alleged prison gang member solely because I refuse to become an informant for the state!</w:t>
      </w:r>
    </w:p>
    <w:p>
      <w:pPr>
        <w:pStyle w:val="Normal"/>
        <w:spacing w:before="280" w:after="280"/>
        <w:rPr>
          <w:sz w:val="22"/>
          <w:szCs w:val="22"/>
        </w:rPr>
      </w:pPr>
      <w:r>
        <w:rPr>
          <w:sz w:val="22"/>
          <w:szCs w:val="22"/>
        </w:rPr>
        <w:t>The manner in which these fascist prison guards targeted and labeled me as a prison gang member speaks to the systemic phenomenon as to how the entire class of New Afrikan Black prisoners within the system of the California Department of Corrections and Rehabilitation (CDCR) is being targeted and labeled as prison gang members via the criminalization of our cultural history for the sole purpose of being relegated to indefinite solitary confinement status in the SHU.</w:t>
      </w:r>
    </w:p>
    <w:p>
      <w:pPr>
        <w:pStyle w:val="Normal"/>
        <w:spacing w:before="280" w:after="280"/>
        <w:rPr>
          <w:sz w:val="22"/>
          <w:szCs w:val="22"/>
        </w:rPr>
      </w:pPr>
      <w:r>
        <w:rPr>
          <w:sz w:val="22"/>
          <w:szCs w:val="22"/>
        </w:rPr>
        <w:t>The motivation behind this is simple, as it literally amounts to corporate greed for profit, as it costs taxpayers approximately $80,000 for the housing of each prisoner in the SHU, whereas it costs taxpayers approximately $50,000 to house us prisoners on a general population mainline. Therefore it is within the socio-economic interests of these fascist prison guards of CDCR as operatives of the state to sensationalize crime from the perspective of labeling us as prison gang members, which as a consequence also constitutes the economic exploitation of the people in the free communities, via this “bogey-man” theory of crime. So should you, the people, continue to allow this contradiction to be manifest, when already confronted with the worst economic recession since the Great Depression of the 1930s?</w:t>
      </w:r>
    </w:p>
    <w:p>
      <w:pPr>
        <w:pStyle w:val="Normal"/>
        <w:spacing w:before="280" w:after="280"/>
        <w:rPr>
          <w:sz w:val="22"/>
          <w:szCs w:val="22"/>
        </w:rPr>
      </w:pPr>
      <w:r>
        <w:rPr>
          <w:sz w:val="22"/>
          <w:szCs w:val="22"/>
        </w:rPr>
        <w:t xml:space="preserve">The courts have even ruled that “Black August does not promote violence and that PBSP-CDCR officials have been utilizing a race-based approach to say that our cultural history is gang related.” See Harrison v. I.G.I., Case No. C-07-3824-SI, dated Feb. 22, 2010, by logging onto </w:t>
      </w:r>
      <w:hyperlink r:id="rId4">
        <w:r>
          <w:rPr>
            <w:rStyle w:val="InternetLink"/>
            <w:color w:val="0000FF"/>
            <w:sz w:val="22"/>
            <w:szCs w:val="22"/>
            <w:u w:val="single"/>
          </w:rPr>
          <w:t>www.cand.uscourts.gov</w:t>
        </w:r>
      </w:hyperlink>
      <w:r>
        <w:rPr>
          <w:sz w:val="22"/>
          <w:szCs w:val="22"/>
        </w:rPr>
        <w:t xml:space="preserve">. Note that although this case was settled on Jan. 13, 2011, the particulars of forthcoming changes are still being worked out.                                                                                        </w:t>
      </w:r>
    </w:p>
    <w:p>
      <w:pPr>
        <w:pStyle w:val="Normal"/>
        <w:spacing w:before="280" w:after="280"/>
        <w:rPr>
          <w:sz w:val="22"/>
          <w:szCs w:val="22"/>
        </w:rPr>
      </w:pPr>
      <w:r>
        <w:rPr>
          <w:b/>
          <w:bCs/>
          <w:color w:val="800000"/>
          <w:sz w:val="22"/>
          <w:szCs w:val="22"/>
        </w:rPr>
        <w:t>The courts have even ruled that “Black August does not promote violence and that PBSP-CDCR officials have been utilizing a race-based approach to say that our cultural history is gang related.”</w:t>
      </w:r>
    </w:p>
    <w:p>
      <w:pPr>
        <w:pStyle w:val="Normal"/>
        <w:spacing w:before="280" w:after="280"/>
        <w:rPr/>
      </w:pPr>
      <w:r>
        <w:rPr>
          <w:sz w:val="22"/>
          <w:szCs w:val="22"/>
        </w:rPr>
        <w:t xml:space="preserve">The fact that racism is instrumental in validating New Afrikan Black prisoners as prison gang members is critical as it speaks to the materialism of McCarthyism, in which the Communists were labeled and persecuted as criminals in a similar witch hunt. But more importantly, this practice violates the </w:t>
      </w:r>
      <w:hyperlink r:id="rId5">
        <w:r>
          <w:rPr>
            <w:rStyle w:val="InternetLink"/>
            <w:color w:val="0000FF"/>
            <w:sz w:val="22"/>
            <w:szCs w:val="22"/>
            <w:u w:val="single"/>
          </w:rPr>
          <w:t xml:space="preserve">Universal Declaration of Human Rights, </w:t>
        </w:r>
      </w:hyperlink>
      <w:r>
        <w:rPr>
          <w:sz w:val="22"/>
          <w:szCs w:val="22"/>
        </w:rPr>
        <w:t>which states: “Article 2. Everyone is entitled to all the rights and freedoms set forth in this declaration, without distinction of any kind, such as race, colo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spacing w:before="280" w:after="280"/>
        <w:rPr>
          <w:sz w:val="22"/>
          <w:szCs w:val="22"/>
        </w:rPr>
      </w:pPr>
      <w:r>
        <w:rPr>
          <w:sz w:val="22"/>
          <w:szCs w:val="22"/>
        </w:rPr>
        <w:t>“</w:t>
      </w:r>
      <w:r>
        <w:rPr>
          <w:sz w:val="22"/>
          <w:szCs w:val="22"/>
        </w:rPr>
        <w:t>Article 7. All are equal before the law and are entitled without any discrimination to equal protection of the law. All are entitled to equal protection against any discrimination in violation of this Declaration and against any incitement to such discrimination.”</w:t>
      </w:r>
    </w:p>
    <w:p>
      <w:pPr>
        <w:pStyle w:val="Normal"/>
        <w:spacing w:before="280" w:after="280"/>
        <w:rPr>
          <w:sz w:val="22"/>
          <w:szCs w:val="22"/>
        </w:rPr>
      </w:pPr>
      <w:r>
        <w:rPr>
          <w:sz w:val="22"/>
          <w:szCs w:val="22"/>
        </w:rPr>
        <w:t>So now that the elephant in the room has finally been exposed, it is imperative to understand that our struggle to ultimately uproot the practice of state-sanctioned torture is just beginning! And therefore the support of the people is still needed by way of applying pressure upon your local legislators and politicians by becoming vocal and demanding that they change the laws that legalize the current practices of state-sanctioned torture upon your fellow domestic citizens.</w:t>
      </w:r>
    </w:p>
    <w:p>
      <w:pPr>
        <w:pStyle w:val="Normal"/>
        <w:spacing w:before="280" w:after="280"/>
        <w:rPr>
          <w:sz w:val="22"/>
          <w:szCs w:val="22"/>
        </w:rPr>
      </w:pPr>
      <w:r>
        <w:rPr>
          <w:sz w:val="22"/>
          <w:szCs w:val="22"/>
        </w:rPr>
        <w:t>Freedom is a constant struggle.</w:t>
      </w:r>
    </w:p>
    <w:p>
      <w:pPr>
        <w:pStyle w:val="Normal"/>
        <w:spacing w:before="280" w:after="280"/>
        <w:rPr/>
      </w:pPr>
      <w:r>
        <w:rPr>
          <w:sz w:val="22"/>
          <w:szCs w:val="22"/>
        </w:rPr>
        <w:t xml:space="preserve">For more information, contact me at </w:t>
      </w:r>
      <w:r>
        <w:rPr>
          <w:b/>
          <w:sz w:val="22"/>
          <w:szCs w:val="22"/>
        </w:rPr>
        <w:t>Kijana Tashiri Askari,</w:t>
      </w:r>
      <w:r>
        <w:rPr>
          <w:sz w:val="22"/>
          <w:szCs w:val="22"/>
        </w:rPr>
        <w:t xml:space="preserve"> s/n Marcus Harrison, H-54077, D3-133 SHU, P.O. Box 7500, Crescent City, CA 95531, </w:t>
      </w:r>
      <w:hyperlink r:id="rId6">
        <w:r>
          <w:rPr>
            <w:rStyle w:val="InternetLink"/>
            <w:color w:val="0000FF"/>
            <w:sz w:val="22"/>
            <w:szCs w:val="22"/>
            <w:u w:val="single"/>
          </w:rPr>
          <w:t>www.myspace.com/dare2struggle</w:t>
        </w:r>
      </w:hyperlink>
      <w:r>
        <w:rPr>
          <w:sz w:val="22"/>
          <w:szCs w:val="22"/>
        </w:rPr>
        <w:t xml:space="preserve"> or email </w:t>
      </w:r>
      <w:hyperlink r:id="rId7">
        <w:r>
          <w:rPr>
            <w:rStyle w:val="InternetLink"/>
            <w:color w:val="0000FF"/>
            <w:sz w:val="22"/>
            <w:szCs w:val="22"/>
            <w:u w:val="single"/>
          </w:rPr>
          <w:t>Tashiri@gmail.com</w:t>
        </w:r>
      </w:hyperlink>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112395</wp:posOffset>
                </wp:positionV>
                <wp:extent cx="6562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ab/>
        <w:t>As I recently shared with California legislatures at their Aug. 23</w:t>
      </w:r>
      <w:r>
        <w:rPr>
          <w:vertAlign w:val="superscript"/>
        </w:rPr>
        <w:t>rd</w:t>
      </w:r>
      <w:r>
        <w:rPr/>
        <w:t xml:space="preserve"> Hearing (Public Safety Committee Chaired my Tom Ammiano), I arrived here to Pelican Bay SHU in Nov. 1990, in good, positive health now I suffer for, diagnosed eye disease, called Glaucoma, and related “supra or bital nerve” and “photo phobic hyper sensitivity” conditions, as well as hyperlipidemia, and other internal complications. But its not about me – the individual – but its about us – our families, relatives, communities – humanity supporters, who all being severely impacted and affected. As a (grand) son, brother, father, uncle, neighbor, friend, etc. believe me to go decades without holding/holding, seeing/visit, your loved ones in here is torture, pain, and suffering, they built PBSP SHU way here in this rural white area, so far away from our families, communities of color that we can’t afford to visit I been in here unable to visit my father who I had not seen since the 80s, before he passed, my mother Queen Betty, who I had not seen since I was 11 ½ years old when misfortune involuntarily separated us, and she too recently passed on (Oct. 2010), never seeing/hugging/kissing and spending time with her youngest, since 1975 so this is torturous.</w:t>
      </w:r>
    </w:p>
    <w:p>
      <w:pPr>
        <w:pStyle w:val="Normal"/>
        <w:rPr/>
      </w:pPr>
      <w:r>
        <w:rPr/>
      </w:r>
    </w:p>
    <w:p>
      <w:pPr>
        <w:pStyle w:val="Normal"/>
        <w:rPr/>
      </w:pPr>
      <w:r>
        <w:rPr/>
        <w:t>Sincerely</w:t>
      </w:r>
    </w:p>
    <w:p>
      <w:pPr>
        <w:pStyle w:val="Normal"/>
        <w:rPr>
          <w:b/>
          <w:b/>
        </w:rPr>
      </w:pPr>
      <w:r>
        <w:rPr>
          <w:b/>
        </w:rPr>
        <w:t>Baridi</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66675</wp:posOffset>
                </wp:positionH>
                <wp:positionV relativeFrom="paragraph">
                  <wp:posOffset>321945</wp:posOffset>
                </wp:positionV>
                <wp:extent cx="6400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5.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szCs w:val="20"/>
        </w:rPr>
        <w:t xml:space="preserve">17 years in PBSP/My name is Bryan and I took this picture in 1992.  Little did I know that just 3 years later I would be sitting in Pelican Bay SHU, locked in a system of perpetual solitary confinement, based on confidential statements saying that I was an </w:t>
      </w:r>
      <w:r>
        <w:rPr>
          <w:szCs w:val="20"/>
          <w:u w:val="single"/>
        </w:rPr>
        <w:t>associate</w:t>
      </w:r>
      <w:r>
        <w:rPr>
          <w:szCs w:val="20"/>
        </w:rPr>
        <w:t xml:space="preserve"> of a prison gang.  Statements that were impossible to contest, statements from men who wee subjected to the same physical and psychological torture that I have now survived for well over a decade, statements from men who I will never know…yet know so well.</w:t>
      </w:r>
    </w:p>
    <w:p>
      <w:pPr>
        <w:pStyle w:val="Normal"/>
        <w:rPr>
          <w:szCs w:val="20"/>
        </w:rPr>
      </w:pPr>
      <w:r>
        <w:rPr>
          <w:szCs w:val="20"/>
        </w:rPr>
      </w:r>
    </w:p>
    <w:p>
      <w:pPr>
        <w:pStyle w:val="Normal"/>
        <w:rPr/>
      </w:pPr>
      <w:r>
        <w:rPr>
          <w:szCs w:val="20"/>
        </w:rPr>
        <w:tab/>
        <w:t xml:space="preserve">I take full responsibility for my life.  As a life prisoner it goes without saying that I made foolish and tragic decisions as a teen and young man in my early 20’s.  Destructive decisions that hurt a lot of good people, family and ultimately </w:t>
      </w:r>
      <w:r>
        <w:rPr>
          <w:szCs w:val="20"/>
          <w:u w:val="single"/>
        </w:rPr>
        <w:t>our</w:t>
      </w:r>
      <w:r>
        <w:rPr>
          <w:szCs w:val="20"/>
        </w:rPr>
        <w:t xml:space="preserve"> community; I carry this with me daily as a reminder of who not to be.  And as a man now aged 39, I am not that same foolish kid any more than you were 20 plus years ago.  Time matures all men and women, we all change.</w:t>
      </w:r>
    </w:p>
    <w:p>
      <w:pPr>
        <w:pStyle w:val="Normal"/>
        <w:rPr>
          <w:szCs w:val="20"/>
        </w:rPr>
      </w:pPr>
      <w:r>
        <w:rPr>
          <w:szCs w:val="20"/>
        </w:rPr>
      </w:r>
    </w:p>
    <w:p>
      <w:pPr>
        <w:pStyle w:val="Normal"/>
        <w:rPr>
          <w:szCs w:val="20"/>
        </w:rPr>
      </w:pPr>
      <w:r>
        <w:rPr>
          <w:szCs w:val="20"/>
        </w:rPr>
        <w:tab/>
        <w:t xml:space="preserve">Yet CDCR maintains draconian policies and regulations that ignore the obvious and defy common sense.  They choose the path of least resistance in looking away men and women on mass in perpetual solitary confinement; a path of open violence and wanton physical and psychological deprivation.  What can we label 10, 20, 30 and even 40 years of solitary confinement if not TORTURE?  What can we label a place where I’ve seen every level of mental breakdown, self harm and the suicides of friends?  Denials that it is anything less, no longer hold any weight. </w:t>
      </w:r>
    </w:p>
    <w:p>
      <w:pPr>
        <w:pStyle w:val="Normal"/>
        <w:rPr>
          <w:szCs w:val="20"/>
        </w:rPr>
      </w:pPr>
      <w:r>
        <w:rPr>
          <w:szCs w:val="20"/>
        </w:rPr>
      </w:r>
    </w:p>
    <w:p>
      <w:pPr>
        <w:pStyle w:val="Normal"/>
        <w:rPr>
          <w:szCs w:val="20"/>
        </w:rPr>
      </w:pPr>
      <w:r>
        <w:rPr>
          <w:szCs w:val="20"/>
        </w:rPr>
        <w:tab/>
        <w:t>I freely admit that we are not an easy “cause”.  Many of us have lived our own lives of destruction and it’s very easy to fall into the state’s propaganda of “they’re the worst of the worst”.  But the facts do not support this.  In my own case CDCR can not dispute that I have never been convicted of any gang related crime nor have I ever in my 21 years of confinement received any type of disciplinary write up for gang activity, yet here I sit with only two realistic options for SHU release…debrief or die.</w:t>
      </w:r>
    </w:p>
    <w:p>
      <w:pPr>
        <w:pStyle w:val="Normal"/>
        <w:rPr>
          <w:szCs w:val="20"/>
        </w:rPr>
      </w:pPr>
      <w:r>
        <w:rPr>
          <w:szCs w:val="20"/>
        </w:rPr>
      </w:r>
    </w:p>
    <w:p>
      <w:pPr>
        <w:pStyle w:val="Normal"/>
        <w:rPr>
          <w:szCs w:val="20"/>
        </w:rPr>
      </w:pPr>
      <w:r>
        <w:rPr>
          <w:szCs w:val="20"/>
        </w:rPr>
        <w:tab/>
        <w:t>Regardless of whatever a man is or is not a gang member, regardless of his criminal conviction, we were never sentence in a court of law to perpetual solitary confinement.  Whether you’re a staunch conservative or a steadfast liberal, your tax dollars and votes directly contribute to this public shame…TORTURE IN CALIFORNIA PRISONS.</w:t>
      </w:r>
    </w:p>
    <w:p>
      <w:pPr>
        <w:pStyle w:val="Normal"/>
        <w:rPr>
          <w:szCs w:val="20"/>
        </w:rPr>
      </w:pPr>
      <w:r>
        <w:rPr>
          <w:szCs w:val="20"/>
        </w:rPr>
      </w:r>
    </w:p>
    <w:p>
      <w:pPr>
        <w:pStyle w:val="Normal"/>
        <w:rPr>
          <w:szCs w:val="20"/>
        </w:rPr>
      </w:pPr>
      <w:r>
        <w:rPr>
          <w:szCs w:val="20"/>
        </w:rPr>
        <w:tab/>
        <w:t>In closing I wish to thank each and every individual who has had the courage to stand up and try to shine this light on our states failed and in many cases corrupt prison policies.  Our lives here are dark and narrow, a true battle of attrition and survival.  Yet every letter, every article, every rally and event that we see in the cause of reform and in the name of just basic human dignity, is life given.  We refuse to be stripped of our humanity and sincerely appreciate your efforts.</w:t>
      </w:r>
    </w:p>
    <w:p>
      <w:pPr>
        <w:pStyle w:val="Normal"/>
        <w:rPr>
          <w:szCs w:val="20"/>
        </w:rPr>
      </w:pPr>
      <w:r>
        <w:rPr>
          <w:szCs w:val="20"/>
        </w:rPr>
      </w:r>
    </w:p>
    <w:p>
      <w:pPr>
        <w:pStyle w:val="Normal"/>
        <w:rPr/>
      </w:pPr>
      <w:r>
        <w:rPr>
          <w:szCs w:val="20"/>
        </w:rPr>
        <w:tab/>
        <w:tab/>
        <w:tab/>
        <w:tab/>
        <w:tab/>
        <w:tab/>
      </w:r>
      <w:r>
        <w:rPr>
          <w:b/>
          <w:szCs w:val="20"/>
        </w:rPr>
        <w:t>Bryan Elrod</w:t>
      </w:r>
    </w:p>
    <w:p>
      <w:pPr>
        <w:pStyle w:val="Normal"/>
        <w:rPr>
          <w:b/>
          <w:b/>
          <w:szCs w:val="20"/>
        </w:rPr>
      </w:pPr>
      <w:r>
        <w:rPr>
          <w:b/>
          <w:szCs w:val="20"/>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42875</wp:posOffset>
                </wp:positionH>
                <wp:positionV relativeFrom="paragraph">
                  <wp:posOffset>247650</wp:posOffset>
                </wp:positionV>
                <wp:extent cx="64484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9.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It is unconscionable for a government to give a branch of itself the power to punish citizens for what it suspects they might do without due process of law. It is unconscionable to permit the part to disregard a citizen’s civil liberties: freedom of speech, freedom of association, the right to face your accuser, the right against self-incrimination, the right to an impartial arbiter – All of which are hallmarks of the US law and custom.</w:t>
      </w:r>
    </w:p>
    <w:p>
      <w:pPr>
        <w:pStyle w:val="Normal"/>
        <w:rPr/>
      </w:pPr>
      <w:r>
        <w:rPr/>
      </w:r>
    </w:p>
    <w:p>
      <w:pPr>
        <w:pStyle w:val="Normal"/>
        <w:rPr/>
      </w:pPr>
      <w:r>
        <w:rPr/>
        <w:t>The absence of due process is reminiscent of totalitarianism not democratic states. The absence of genuine due process and bedrock constitutional rights is the power cdcr’s SHU indeterminate sentence exercises over prisoners. The injustice and its wide-spread use was the motive force which willed several thousand prisoners to unite, and stand in solidarity with the July 2011 prisoner hunger strike.</w:t>
      </w:r>
    </w:p>
    <w:p>
      <w:pPr>
        <w:pStyle w:val="Normal"/>
        <w:rPr/>
      </w:pPr>
      <w:r>
        <w:rPr/>
      </w:r>
    </w:p>
    <w:p>
      <w:pPr>
        <w:pStyle w:val="Normal"/>
        <w:rPr/>
      </w:pPr>
      <w:r>
        <w:rPr/>
        <w:t>Long term solitary confinement has been a feature of California’s adult male prisoners for 40 years. I have been in one form of specialized housing for 36 years, 22 in Pelican Bay SHU. In a country ruled by laws not despots. There us no credible solution to the indeterminate SHU sentence question except to end it.</w:t>
      </w:r>
    </w:p>
    <w:p>
      <w:pPr>
        <w:pStyle w:val="Normal"/>
        <w:rPr/>
      </w:pPr>
      <w:r>
        <w:rPr/>
      </w:r>
    </w:p>
    <w:p>
      <w:pPr>
        <w:pStyle w:val="Normal"/>
        <w:rPr/>
      </w:pPr>
      <w:r>
        <w:rPr/>
        <w:t>I believe ending long term solitary confinement as practiced in the cdcr will be of mutual benefit to all parties:</w:t>
      </w:r>
    </w:p>
    <w:p>
      <w:pPr>
        <w:pStyle w:val="Normal"/>
        <w:rPr/>
      </w:pPr>
      <w:r>
        <w:rPr/>
      </w:r>
    </w:p>
    <w:p>
      <w:pPr>
        <w:pStyle w:val="Normal"/>
        <w:rPr/>
      </w:pPr>
      <w:r>
        <w:rPr/>
        <w:t xml:space="preserve">The prison will benefit by gaining a truer sense (contrary to the current presumption) of each prisoner – that can be applied toward an accurate classification. The prisoner will benefit from access to more available program, and the opportunity to work at the socializing. The community at large – especially the urban area of the state where the majority if prisoners in the cdcr resided, and to which the majority of prisoners will return upon parole. These communities will benefit from a reduction in animosity and violence among ex-prisoners. Animosity and violence sown by the cdcr’s snitch policy (much of which is bearing false witness) termed  “debriefing” </w:t>
      </w:r>
      <w:r>
        <w:rPr>
          <w:highlight w:val="yellow"/>
        </w:rPr>
        <w:t>as</w:t>
      </w:r>
      <w:r>
        <w:rPr/>
        <w:t xml:space="preserve"> the main means of release from the state’s  sensory deprived solitary confinement units like Pelican Bay SHU.</w:t>
      </w:r>
    </w:p>
    <w:p>
      <w:pPr>
        <w:pStyle w:val="Normal"/>
        <w:rPr/>
      </w:pPr>
      <w:r>
        <w:rPr/>
      </w:r>
    </w:p>
    <w:p>
      <w:pPr>
        <w:pStyle w:val="Normal"/>
        <w:rPr/>
      </w:pPr>
      <w:r>
        <w:rPr/>
        <w:t>Fati Carter</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421005</wp:posOffset>
                </wp:positionV>
                <wp:extent cx="66294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33.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b/>
        </w:rPr>
        <w:t>Ernesto Gonzalez; Age 43;</w:t>
      </w:r>
      <w:r>
        <w:rPr/>
        <w:t xml:space="preserve"> in SHU for 15 years reasons for indeterminate SHU placement: alleged and trumped up “gang association”.</w:t>
      </w:r>
    </w:p>
    <w:p>
      <w:pPr>
        <w:pStyle w:val="Normal"/>
        <w:rPr/>
      </w:pPr>
      <w:r>
        <w:rPr/>
        <w:tab/>
        <w:t xml:space="preserve">Isolation and solitary confinement takes its toll physically, mentally and even affects one’s spirit. Not only is one isolated from other inmates, it also further isolates and even severs relationships with one’s family and friends. A common practice used by the administration when placing an inmate in SHU for “gang association”, is to take the inmate’s phone/address book and not returning it under the pretexts of it containing “gang mail-drop” addresses. It is placed in the inmate’s “confidential file” and is not allowed to retrieve any of the contained information. In this way I have lost contact with many friends and relatives. </w:t>
      </w:r>
    </w:p>
    <w:p>
      <w:pPr>
        <w:pStyle w:val="Normal"/>
        <w:rPr/>
      </w:pPr>
      <w:r>
        <w:rPr/>
        <w:tab/>
        <w:t>I was born and raised in San Diego and most of my family live there or farther away from Pelican Bay – literally 1000 miles away. During these 15 long years, my family (sister) has only been able to make on trip up here. I was allowed one 80 minute visit behind thick glass. There is absolutely no physical contact allowed with anyone. Imagine 10, 20, or 30 years without even a hug or touch to your loved ones hands. Hearing your mothers or children voice on the phone (no phones here)…</w:t>
      </w:r>
    </w:p>
    <w:p>
      <w:pPr>
        <w:pStyle w:val="Normal"/>
        <w:rPr/>
      </w:pPr>
      <w:r>
        <w:rPr/>
        <w:tab/>
        <w:t>The monotonous and repetitive daily routine in a windowless box causes the days to blur into one another. Days drag by like months and years fly by making one lose the sense and relativity of time.</w:t>
      </w:r>
    </w:p>
    <w:p>
      <w:pPr>
        <w:pStyle w:val="Normal"/>
        <w:rPr/>
      </w:pPr>
      <w:r>
        <w:rPr/>
        <w:tab/>
        <w:t xml:space="preserve">With no goals to strive for or hope to release out of isolation, I can sum up our existence here in the SHU with two words, “soul crushing”. </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89535</wp:posOffset>
                </wp:positionV>
                <wp:extent cx="6143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Imagine living in an environment for some 10, 20, 30 or 40 years, even more, in which you must hit rock bottom first, before you are allowed to come back up.  Well living in the SHU on indeterminate status, within Pelican Bay State Prison Short corridor is just like that.  One must first become an informant or go insane (if one is doing a life sentence) prior to being releases from the SHU.  As for being an informant, belonging to a pariah class of prisoners (rapists, child molesters, the lowest of the low) ostracized by all, even their own, this is something many of us refuse to succumb to and as a result of this, we are subjected to growing old and rotting in the SHU with no end in sight.  So, as we fight to resist hitting rock bottom, we do so with a higher appreciation of ourselves and a respect for our humanity in mind.</w:t>
      </w:r>
    </w:p>
    <w:p>
      <w:pPr>
        <w:pStyle w:val="Normal"/>
        <w:rPr/>
      </w:pPr>
      <w:r>
        <w:rPr/>
      </w:r>
    </w:p>
    <w:p>
      <w:pPr>
        <w:pStyle w:val="Normal"/>
        <w:rPr>
          <w:b/>
          <w:b/>
        </w:rPr>
      </w:pPr>
      <w:r>
        <w:rPr>
          <w:b/>
        </w:rPr>
        <w:t>Lorenzo Benton</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16510</wp:posOffset>
                </wp:positionV>
                <wp:extent cx="64389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pt;width:0pt;height:0pt" type="_x0000_t32">
                <v:stroke color="black" weight="9360" joinstyle="miter" endcap="flat"/>
                <v:fill o:detectmouseclick="t" on="false"/>
                <w10:wrap type="none"/>
              </v:shape>
            </w:pict>
          </mc:Fallback>
        </mc:AlternateContent>
      </w:r>
    </w:p>
    <w:p>
      <w:pPr>
        <w:pStyle w:val="Normal"/>
        <w:rPr/>
      </w:pPr>
      <w:r>
        <w:rPr/>
        <w:t>First of all I would like to say “Thank you” to all who are committed to ending “Solitary Confinement” in the prisons in California.  We all do appreciate all the hard work and sacrifices you all put in to let your voices and our voices through you be heard in California.</w:t>
      </w:r>
    </w:p>
    <w:p>
      <w:pPr>
        <w:pStyle w:val="Normal"/>
        <w:rPr/>
      </w:pPr>
      <w:r>
        <w:rPr/>
      </w:r>
    </w:p>
    <w:p>
      <w:pPr>
        <w:pStyle w:val="Normal"/>
        <w:rPr/>
      </w:pPr>
      <w:r>
        <w:rPr/>
        <w:t>I know most of you have read or heard about the SHU here at Pelican Bay State Prison”.  The inhumane treatment of prisoners here and throughout the prison system still goes on.  I just hope more people join in the fight; the more voices there are the louder we are.</w:t>
      </w:r>
    </w:p>
    <w:p>
      <w:pPr>
        <w:pStyle w:val="Normal"/>
        <w:rPr/>
      </w:pPr>
      <w:r>
        <w:rPr/>
      </w:r>
    </w:p>
    <w:p>
      <w:pPr>
        <w:pStyle w:val="Normal"/>
        <w:rPr/>
      </w:pPr>
      <w:r>
        <w:rPr/>
        <w:t>I have been in the SHU over twenty years and I have seen what effects solitary confinement can do to a man over a period of time.  The lack of normal activities within the prison, no interaction, no physical contact with family members on visiting day, no visiting from family or friends on visiting days because it is to far for some people to come, being in a cell 22 ½ hours a day and everything else that has to do with being deprived of a normal life in prison can take a toll on a human being.  If it wasn’t for my family, friends, the strong minded men around me and just keeping busy in my cell by doing things to keep the mind and body strong, I might be a casualty of this flawed prison system that is set on trying to keep the cells filled in solitary confinement for their own greedy needs.</w:t>
      </w:r>
    </w:p>
    <w:p>
      <w:pPr>
        <w:pStyle w:val="Normal"/>
        <w:rPr/>
      </w:pPr>
      <w:r>
        <w:rPr/>
      </w:r>
    </w:p>
    <w:p>
      <w:pPr>
        <w:pStyle w:val="Normal"/>
        <w:rPr/>
      </w:pPr>
      <w:r>
        <w:rPr/>
        <w:t>Recently I went to a outside hospital for some minor surgery.  The joy and excitement I had that day had nothing to do with leaving the SHU for a few hours or tasting a little freedom, because I was always reminded by the chains around my waist, wrist and ankles that I was returning to prison and back to the SHU.  It had to do with stepping out of the van and onto grass, smelling the grass, trees, breathing the fresh air and the sun shinning down on me was a old experience I never forgot in most of the SHU yards we do not get sun shining down on us.  If the sun does shine in the yard you are in, your area the lucky one for a couple of hours before it moves on.  There is no grass to smell in the SHU yards, only the damp wet dirty smell of concrete.  There is no cool breeze or warm wind hitting your body because you are surrounded by four large walls with a screen on top.  All you hear is the wind blowing on the screen above you.</w:t>
      </w:r>
    </w:p>
    <w:p>
      <w:pPr>
        <w:pStyle w:val="Normal"/>
        <w:rPr/>
      </w:pPr>
      <w:r>
        <w:rPr/>
      </w:r>
    </w:p>
    <w:p>
      <w:pPr>
        <w:pStyle w:val="Normal"/>
        <w:rPr/>
      </w:pPr>
      <w:r>
        <w:rPr/>
        <w:t>The SHU kinda reminds me of a maze you know the kind where you let a guinea pig run around in and open certain doors so it can move more freely in certain areas.  Once in a while you will see a bird on the top of the screen in the yard looking down at you and probably thinking to itself, “Boy I am glad I am not in your shoes”.</w:t>
      </w:r>
    </w:p>
    <w:p>
      <w:pPr>
        <w:pStyle w:val="Normal"/>
        <w:rPr/>
      </w:pPr>
      <w:r>
        <w:rPr/>
      </w:r>
    </w:p>
    <w:p>
      <w:pPr>
        <w:pStyle w:val="Normal"/>
        <w:rPr/>
      </w:pPr>
      <w:r>
        <w:rPr/>
        <w:t>I was recently revalidated and received another six years in the SHU for a photo copy of a drawing that was in Low Rider Arte Magazine.  The photo copy was found in my property.  It was a drawing of an Aztec Warrior Woman with a shield and on the shield was a symbol that the Aztec’s used back then.  The CDCR felt that the symbol that was on the shield was some kind of connection to a prison gang.  The second thing they used was that my name and number was found on some one else’s property in their cell.  These are the two items that they ridiculously used against me, to keep me in the SHU and put that label that they used against us when they address the public by calling us, “The worse of the worst”.</w:t>
      </w:r>
    </w:p>
    <w:p>
      <w:pPr>
        <w:pStyle w:val="Normal"/>
        <w:rPr/>
      </w:pPr>
      <w:r>
        <w:rPr/>
      </w:r>
    </w:p>
    <w:p>
      <w:pPr>
        <w:pStyle w:val="Normal"/>
        <w:rPr/>
      </w:pPr>
      <w:r>
        <w:rPr/>
        <w:t>CDCR will readily employ any and all farces to violate whatever minute of freedom of expression we have left in an effort to accomplish their agenda.  That agenda is to keep us entombed, powerless, voiceless and compliant for as long as possible; while they extort the highest dollar amount from tax payers to cover our security housing Placement and to fill their pockets.</w:t>
      </w:r>
    </w:p>
    <w:p>
      <w:pPr>
        <w:pStyle w:val="Normal"/>
        <w:rPr/>
      </w:pPr>
      <w:r>
        <w:rPr/>
      </w:r>
    </w:p>
    <w:p>
      <w:pPr>
        <w:pStyle w:val="Normal"/>
        <w:rPr/>
      </w:pPr>
      <w:r>
        <w:rPr/>
        <w:t>The CDCR unabashedly structures every policy and regulation to benefit their paychecks and pensions.  Every Assembly bill or law that is pushed into Sacramento is designed to fatten their treasure chest under the guise of “Public Safety”.  The California Department Corruption and Rehabilitation “Term currently espoused is pure window dressing for the general public.  Knowing this alone is one of the daily tortures on ones mind and that the public is unaware of this going on behind these walls at their cost.</w:t>
      </w:r>
    </w:p>
    <w:p>
      <w:pPr>
        <w:pStyle w:val="Normal"/>
        <w:rPr/>
      </w:pPr>
      <w:r>
        <w:rPr/>
      </w:r>
    </w:p>
    <w:p>
      <w:pPr>
        <w:pStyle w:val="Normal"/>
        <w:rPr/>
      </w:pPr>
      <w:r>
        <w:rPr/>
        <w:t xml:space="preserve">Why are we sent here?  The state claims that were members and associates of prison gangs.  How long are we kept here? Until we die, become a snitch or parole.  Some might think it makes perfect sense to isolate men with a gang mentality, but when the policy is examined it’s clearly flawed.  The prisons are full of people who’ve grown up in gangs, so 90% of the prison population has a predisposition to a gang mentality.  </w:t>
      </w:r>
    </w:p>
    <w:p>
      <w:pPr>
        <w:pStyle w:val="Normal"/>
        <w:rPr/>
      </w:pPr>
      <w:r>
        <w:rPr/>
      </w:r>
    </w:p>
    <w:p>
      <w:pPr>
        <w:pStyle w:val="Normal"/>
        <w:rPr/>
      </w:pPr>
      <w:r>
        <w:rPr/>
        <w:t>In my opinion the policy serves no point, all it does is remove older, calmer and wiser men from the general population.  The only result is the younger more excitable and less experienced men are left to run wild.  Let me ask you this, how many people do you know that were wild as hell and unpredictable while in their 20s and early 30s but settled down in their 40s and 50s?  Really that’s how most men are.  I wonder what the world would be like if it were governed by aggressive young to middle age men.  I bet it would be a far more dangerous place.  Just as you would expect the California Prison System is far more violent today then when it was first implemented.  I can only hope for the best for myself and the rest of the men in Solitary Confinement for now.  My main concern is the future and all the young men who will have to endure a place like this for the rest of their lives.  I hope there will be a new policy that CDCR will draw up for all “Solitary Confinement” throughout California that will benefit the inmates, not their pockets.  For now I will hold on to my dignity, standards and character, something no one can touch, not even CDCR.</w:t>
      </w:r>
    </w:p>
    <w:p>
      <w:pPr>
        <w:pStyle w:val="Normal"/>
        <w:rPr/>
      </w:pPr>
      <w:r>
        <w:rPr/>
      </w:r>
    </w:p>
    <w:p>
      <w:pPr>
        <w:pStyle w:val="Normal"/>
        <w:rPr/>
      </w:pPr>
      <w:r>
        <w:rPr/>
        <w:t>Thank you all for your time.</w:t>
      </w:r>
    </w:p>
    <w:p>
      <w:pPr>
        <w:pStyle w:val="Normal"/>
        <w:rPr/>
      </w:pPr>
      <w:r>
        <w:rPr/>
      </w:r>
    </w:p>
    <w:p>
      <w:pPr>
        <w:pStyle w:val="Normal"/>
        <w:rPr/>
      </w:pPr>
      <w:r>
        <w:rPr/>
        <w:t>Respectfully,</w:t>
      </w:r>
    </w:p>
    <w:p>
      <w:pPr>
        <w:pStyle w:val="Normal"/>
        <w:rPr/>
      </w:pPr>
      <w:r>
        <w:rPr/>
      </w:r>
    </w:p>
    <w:p>
      <w:pPr>
        <w:pStyle w:val="Normal"/>
        <w:rPr/>
      </w:pPr>
      <w:r>
        <w:rPr/>
        <w:t>Frank Reyna</w:t>
      </w:r>
    </w:p>
    <w:p>
      <w:pPr>
        <w:pStyle w:val="Normal"/>
        <w:rPr/>
      </w:pPr>
      <w:r>
        <w:rPr/>
      </w:r>
    </w:p>
    <w:p>
      <w:pPr>
        <w:pStyle w:val="Normal"/>
        <w:rPr/>
      </w:pPr>
      <w:r>
        <w:rPr/>
        <w:t>P.S.  Emiliano Zapata who said, I prefer dying on my feet the living on my knees”.</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80645</wp:posOffset>
                </wp:positionV>
                <wp:extent cx="6581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35pt;width:0pt;height:0pt" type="_x0000_t32">
                <v:stroke color="black" weight="9360" joinstyle="miter" endcap="flat"/>
                <v:fill o:detectmouseclick="t" on="false"/>
                <w10:wrap type="none"/>
              </v:shape>
            </w:pict>
          </mc:Fallback>
        </mc:AlternateContent>
      </w:r>
    </w:p>
    <w:p>
      <w:pPr>
        <w:pStyle w:val="Normal"/>
        <w:numPr>
          <w:ilvl w:val="0"/>
          <w:numId w:val="0"/>
        </w:numPr>
        <w:spacing w:before="280" w:after="280"/>
        <w:outlineLvl w:val="1"/>
        <w:rPr>
          <w:bCs/>
        </w:rPr>
      </w:pPr>
      <w:hyperlink r:id="rId8" w:tgtFrame="_blank">
        <w:r>
          <w:rPr>
            <w:rStyle w:val="InternetLink"/>
            <w:bCs/>
            <w:u w:val="single"/>
          </w:rPr>
          <w:t>From the belly of the beast</w:t>
        </w:r>
      </w:hyperlink>
    </w:p>
    <w:p>
      <w:pPr>
        <w:pStyle w:val="Normal"/>
        <w:rPr/>
      </w:pPr>
      <w:r>
        <w:rPr/>
        <w:t>May 22, 2012</w:t>
      </w:r>
    </w:p>
    <w:p>
      <w:pPr>
        <w:pStyle w:val="Normal"/>
        <w:spacing w:before="280" w:after="280"/>
        <w:rPr>
          <w:b/>
          <w:b/>
          <w:bCs/>
          <w:i/>
          <w:i/>
          <w:iCs/>
        </w:rPr>
      </w:pPr>
      <w:r>
        <w:rPr>
          <w:b/>
          <w:bCs/>
          <w:i/>
          <w:iCs/>
        </w:rPr>
        <w:t>by Gustavo Chavez, Pelican Bay State Prison SHU</w:t>
      </w:r>
    </w:p>
    <w:p>
      <w:pPr>
        <w:pStyle w:val="Normal"/>
        <w:rPr>
          <w:color w:val="0000FF"/>
          <w:lang w:val="en-US" w:eastAsia="en-US"/>
        </w:rPr>
      </w:pPr>
      <w:r>
        <w:rPr>
          <w:color w:val="0000FF"/>
          <w:lang w:val="en-US" w:eastAsia="en-US"/>
        </w:rPr>
        <w:drawing>
          <wp:inline distT="0" distB="0" distL="0" distR="0">
            <wp:extent cx="2095500" cy="2114550"/>
            <wp:effectExtent l="0" t="0" r="0" b="0"/>
            <wp:docPr id="1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0"/>
                    </pic:cNvPr>
                    <pic:cNvPicPr>
                      <a:picLocks noChangeAspect="1" noChangeArrowheads="1"/>
                    </pic:cNvPicPr>
                  </pic:nvPicPr>
                  <pic:blipFill>
                    <a:blip r:embed="rId9"/>
                    <a:srcRect l="-17" t="-17" r="-17" b="-17"/>
                    <a:stretch>
                      <a:fillRect/>
                    </a:stretch>
                  </pic:blipFill>
                  <pic:spPr bwMode="auto">
                    <a:xfrm>
                      <a:off x="0" y="0"/>
                      <a:ext cx="2095500" cy="2114550"/>
                    </a:xfrm>
                    <a:prstGeom prst="rect">
                      <a:avLst/>
                    </a:prstGeom>
                  </pic:spPr>
                </pic:pic>
              </a:graphicData>
            </a:graphic>
          </wp:inline>
        </w:drawing>
      </w:r>
    </w:p>
    <w:p>
      <w:pPr>
        <w:pStyle w:val="Normal"/>
        <w:rPr/>
      </w:pPr>
      <w:r>
        <w:rPr/>
        <w:t>This is the view from inside a cell in the Pelican Bay SHU. The front wall is made of perforated steel, providing no privacy. - Photo: CDCR</w:t>
      </w:r>
    </w:p>
    <w:p>
      <w:pPr>
        <w:pStyle w:val="Normal"/>
        <w:rPr/>
      </w:pPr>
      <w:r>
        <w:rPr/>
        <w:t> </w:t>
      </w:r>
    </w:p>
    <w:p>
      <w:pPr>
        <w:pStyle w:val="Normal"/>
        <w:rPr/>
      </w:pPr>
      <w:r>
        <w:rPr/>
        <w:t>I have a lawsuit in the process regarding a beating I took back in July 2009. The motive behind this attack was retaliation for my persistent determination to expose everything that the COs (</w:t>
      </w:r>
      <w:hyperlink r:id="rId11" w:tgtFrame="_blank">
        <w:r>
          <w:rPr>
            <w:rStyle w:val="InternetLink"/>
            <w:color w:val="0000FF"/>
            <w:u w:val="single"/>
          </w:rPr>
          <w:t>correctional officers</w:t>
        </w:r>
      </w:hyperlink>
      <w:r>
        <w:rPr/>
        <w:t>) were doing to me back here in the SHU – the burping, sneezing, coughing on my food; the constant cutting of my wrists with the handcuffs; the shoving, pushing, yanking me around during escort; the kicking of my cell front during late night count; the constant throwing of the food trays at me; the falsifying of psych referrals upon completion of the retaliatory acts. This takes attention away from the acting officials’ despicable assaults, thereby painting a picture to the effect I’m the demented one. And the list goes on.</w:t>
      </w:r>
    </w:p>
    <w:p>
      <w:pPr>
        <w:pStyle w:val="Normal"/>
        <w:spacing w:before="280" w:after="280"/>
        <w:rPr/>
      </w:pPr>
      <w:r>
        <w:rPr/>
        <w:t>Before getting seriously injured, I was contacting outside agencies whose duty and responsibility is to intervene, but these agencies merely assigned the same people who were harassing me to investigate. Anyways, on July 22, 2009, during a search and escort, the COs who were appointed to my cell front ordered me to strip down.</w:t>
      </w:r>
    </w:p>
    <w:p>
      <w:pPr>
        <w:pStyle w:val="Normal"/>
        <w:spacing w:before="280" w:after="280"/>
        <w:rPr/>
      </w:pPr>
      <w:r>
        <w:rPr/>
        <w:t xml:space="preserve">While I was complying with the officers’ orders, one of the officers made a remark to his partner to the effect of “Watch, a 602 is going to fall out of his back door.” (A 602 is a form that is used to grieve, appeal and file </w:t>
      </w:r>
      <w:hyperlink r:id="rId12" w:tgtFrame="_blank">
        <w:r>
          <w:rPr>
            <w:rStyle w:val="InternetLink"/>
            <w:color w:val="0000FF"/>
            <w:u w:val="single"/>
          </w:rPr>
          <w:t>complaints</w:t>
        </w:r>
      </w:hyperlink>
      <w:r>
        <w:rPr/>
        <w:t xml:space="preserve"> against staff.) The same officer then informed his partner that I was the inmate who’s notorious for staff complaints.</w:t>
      </w:r>
    </w:p>
    <w:p>
      <w:pPr>
        <w:pStyle w:val="Normal"/>
        <w:spacing w:before="280" w:after="280"/>
        <w:rPr/>
      </w:pPr>
      <w:r>
        <w:rPr/>
        <w:t xml:space="preserve">After he made this comment, he immediately ordered me to squat and </w:t>
      </w:r>
      <w:hyperlink r:id="rId13" w:tgtFrame="_blank">
        <w:r>
          <w:rPr>
            <w:rStyle w:val="InternetLink"/>
            <w:color w:val="0000FF"/>
            <w:u w:val="single"/>
          </w:rPr>
          <w:t>cough</w:t>
        </w:r>
      </w:hyperlink>
      <w:r>
        <w:rPr/>
        <w:t>, furthermore suggesting I spread my “butt cheeks” wide! Feeling uncomfortable with the officers’ sexual remarks, I quickly put my clothes on and informed the officers that I will be filing a grievance against them for sexual harassment.</w:t>
      </w:r>
    </w:p>
    <w:p>
      <w:pPr>
        <w:pStyle w:val="Normal"/>
        <w:spacing w:before="280" w:after="280"/>
        <w:rPr/>
      </w:pPr>
      <w:r>
        <w:rPr/>
        <w:t xml:space="preserve">At this point, the officers lost their cool and accused me of always bitching. The officers then slammed the tray </w:t>
      </w:r>
      <w:hyperlink r:id="rId14" w:tgtFrame="_blank">
        <w:r>
          <w:rPr>
            <w:rStyle w:val="InternetLink"/>
            <w:color w:val="0000FF"/>
            <w:u w:val="single"/>
          </w:rPr>
          <w:t>slot</w:t>
        </w:r>
      </w:hyperlink>
      <w:r>
        <w:rPr/>
        <w:t xml:space="preserve"> closed, told me good luck with 602ing it, and yelled to the control unit staff to open my cell door.</w:t>
      </w:r>
    </w:p>
    <w:p>
      <w:pPr>
        <w:pStyle w:val="Normal"/>
        <w:spacing w:before="280" w:after="280"/>
        <w:rPr/>
      </w:pPr>
      <w:r>
        <w:rPr/>
        <w:t>While my back was turned towards both officers, one of the officers grabbed my bicep and yanked me backwards, causing me to stumble. Both officers then escorted me downstairs while both had a hold of my biceps. Prior to exiting my pod, I asked the officers if they would please stop yanking me around.</w:t>
      </w:r>
    </w:p>
    <w:p>
      <w:pPr>
        <w:pStyle w:val="Normal"/>
        <w:spacing w:before="280" w:after="280"/>
        <w:rPr/>
      </w:pPr>
      <w:r>
        <w:rPr/>
        <w:t>Immediately following my request, both officers slammed my head against the wall, instantly drawing blood. While one officer had me pinned against the wall, with my head between the wall and officers forearm, another officer stated, “Somebody slap some leg irons on this asshole.”</w:t>
      </w:r>
    </w:p>
    <w:p>
      <w:pPr>
        <w:pStyle w:val="Normal"/>
        <w:spacing w:before="280" w:after="280"/>
        <w:rPr/>
      </w:pPr>
      <w:r>
        <w:rPr/>
        <w:t>When the leg irons were applied, four officers immediately began forcing me to the nearest wall, causing my head to slam against the wall once again. The impact caused my head to bleed profusely; blood drained down into my eyes, which obscured my vision. At this point I was drifting in and out of consciousness.</w:t>
      </w:r>
    </w:p>
    <w:p>
      <w:pPr>
        <w:pStyle w:val="Normal"/>
        <w:spacing w:before="280" w:after="280"/>
        <w:rPr/>
      </w:pPr>
      <w:r>
        <w:rPr/>
        <w:t xml:space="preserve">Meanwhile, the officers continued to strike me in the rib and back area. The escorting officers then dragged me out of my block and into the main walkway and continued their assault. My lawsuit is well into the discovery stage and the defendants’ attorney is obstructing my efforts to proceed with my </w:t>
      </w:r>
      <w:hyperlink r:id="rId15" w:tgtFrame="_blank">
        <w:r>
          <w:rPr>
            <w:rStyle w:val="InternetLink"/>
            <w:color w:val="0000FF"/>
            <w:u w:val="single"/>
          </w:rPr>
          <w:t>claim</w:t>
        </w:r>
      </w:hyperlink>
      <w:r>
        <w:rPr/>
        <w:t>. – Gustavo Chavez , Pelican Bay State Prison – SHU</w:t>
      </w:r>
    </w:p>
    <w:p>
      <w:pPr>
        <w:pStyle w:val="Normal"/>
        <w:spacing w:before="280" w:after="280"/>
        <w:rPr/>
      </w:pPr>
      <w:r>
        <w:rPr/>
        <w:t xml:space="preserve">We truly appreciate what you guys are doing for us, knowing that CDC is being exposed for who they truly are. It’s something to smile about. For the past decade, I have been the </w:t>
      </w:r>
      <w:hyperlink r:id="rId16" w:tgtFrame="_blank">
        <w:r>
          <w:rPr>
            <w:rStyle w:val="InternetLink"/>
            <w:color w:val="0000FF"/>
            <w:u w:val="single"/>
          </w:rPr>
          <w:t>target</w:t>
        </w:r>
      </w:hyperlink>
      <w:r>
        <w:rPr/>
        <w:t xml:space="preserve"> of physical brutality – psychological torture, in fact – behind my persistent determination for filing grievances.</w:t>
      </w:r>
    </w:p>
    <w:p>
      <w:pPr>
        <w:pStyle w:val="Normal"/>
        <w:spacing w:before="280" w:after="280"/>
        <w:rPr/>
      </w:pPr>
      <w:r>
        <w:rPr/>
        <w:t>During the last two hunger strikes, we witnessed how far the prison bourgeoisie are willing to go to protect their wealth and corruption, and the cowards are not slowing down. I see what lingers behind enemy lines and I’m mentally and physically prepared for whatever I must do to continue the struggle. I assure you I’m not worrying about the reprisals for it only makes me more determined to battle the racist bourgeoisie.</w:t>
      </w:r>
    </w:p>
    <w:p>
      <w:pPr>
        <w:pStyle w:val="Normal"/>
        <w:spacing w:before="280" w:after="280"/>
        <w:rPr/>
      </w:pPr>
      <w:r>
        <w:rPr>
          <w:b/>
          <w:bCs/>
          <w:i/>
          <w:iCs/>
        </w:rPr>
        <w:t>April 10 update</w:t>
      </w:r>
      <w:r>
        <w:rPr/>
        <w:t xml:space="preserve"> – I recently received notice from the district court. I wasn’t surprised to see the judge rule in favor of the defendants’ summary judgment. I laughed on how the judge actually believed that a 5-foot 9-inch, 149-pound man attacked a number of COs while already being in full state issue restraints.</w:t>
      </w:r>
    </w:p>
    <w:p>
      <w:pPr>
        <w:pStyle w:val="Normal"/>
        <w:spacing w:before="280" w:after="280"/>
        <w:rPr/>
      </w:pPr>
      <w:r>
        <w:rPr/>
        <w:t>I’m now seeking assistance among the fellows so that I may pursue my case to the 9th Circuit Court. I have a long paper trail that leads to all the physical and psychological torture I have endured during the past 12 years in solitary confinement.</w:t>
      </w:r>
    </w:p>
    <w:p>
      <w:pPr>
        <w:pStyle w:val="Normal"/>
        <w:spacing w:before="280" w:after="280"/>
        <w:rPr/>
      </w:pPr>
      <w:r>
        <w:rPr/>
        <w:t>I’m not afraid to say that I’m now suffering anxiety attacks behind all the torture I have been subjected to by these corrupted correctional officers. For some strange reason, I was prescribed Propranolol for my anxiety attacks from that moment I started exposing the COs for sneezing, burping, coughing intentionally on my food. I immediately broke out with fungus, herpes and other illnesses. With all that I shared with you above, I will close this letter with much respect and appreciation. Your friend in the struggle.</w:t>
      </w:r>
    </w:p>
    <w:p>
      <w:pPr>
        <w:pStyle w:val="Normal"/>
        <w:spacing w:before="280" w:after="280"/>
        <w:rPr>
          <w:vanish/>
        </w:rPr>
      </w:pPr>
      <w: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208915</wp:posOffset>
                </wp:positionV>
                <wp:extent cx="6143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45pt;width:0pt;height:0pt" type="_x0000_t32">
                <v:stroke color="black" weight="9360" joinstyle="miter" endcap="flat"/>
                <v:fill o:detectmouseclick="t" on="false"/>
                <w10:wrap type="none"/>
              </v:shape>
            </w:pict>
          </mc:Fallback>
        </mc:AlternateContent>
      </w:r>
      <w:r>
        <w:rPr/>
        <w:t> </w:t>
      </w:r>
    </w:p>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0080"/>
      </w:tblGrid>
      <w:tr>
        <w:trPr/>
        <w:tc>
          <w:tcPr>
            <w:tcW w:w="10080" w:type="dxa"/>
            <w:tcBorders/>
            <w:vAlign w:val="center"/>
          </w:tcPr>
          <w:p>
            <w:pPr>
              <w:pStyle w:val="Normal"/>
              <w:rPr>
                <w:b/>
                <w:b/>
                <w:bCs/>
                <w:color w:val="30448D"/>
              </w:rPr>
            </w:pPr>
            <w:r>
              <w:rPr>
                <w:b/>
                <w:bCs/>
                <w:color w:val="30448D"/>
              </w:rPr>
              <w:t>Hector Gallegos: Species of a Lesser God</w:t>
            </w:r>
          </w:p>
        </w:tc>
      </w:tr>
      <w:tr>
        <w:trPr/>
        <w:tc>
          <w:tcPr>
            <w:tcW w:w="10080" w:type="dxa"/>
            <w:tcBorders/>
          </w:tcPr>
          <w:p>
            <w:pPr>
              <w:pStyle w:val="Normal"/>
              <w:rPr>
                <w:lang w:val="en-US" w:eastAsia="en-US"/>
              </w:rPr>
            </w:pPr>
            <w:r>
              <w:rPr>
                <w:lang w:val="en-US" w:eastAsia="en-US"/>
              </w:rPr>
              <w:drawing>
                <wp:inline distT="0" distB="0" distL="0" distR="0">
                  <wp:extent cx="714375" cy="685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0" t="-52" r="-50" b="-52"/>
                          <a:stretch>
                            <a:fillRect/>
                          </a:stretch>
                        </pic:blipFill>
                        <pic:spPr bwMode="auto">
                          <a:xfrm>
                            <a:off x="0" y="0"/>
                            <a:ext cx="714375" cy="685800"/>
                          </a:xfrm>
                          <a:prstGeom prst="rect">
                            <a:avLst/>
                          </a:prstGeom>
                        </pic:spPr>
                      </pic:pic>
                    </a:graphicData>
                  </a:graphic>
                </wp:inline>
              </w:drawing>
            </w:r>
          </w:p>
          <w:p>
            <w:pPr>
              <w:pStyle w:val="NormalWeb"/>
              <w:rPr/>
            </w:pPr>
            <w:hyperlink r:id="rId18">
              <w:r>
                <w:rPr>
                  <w:rStyle w:val="InternetLink"/>
                  <w:i/>
                  <w:iCs/>
                </w:rPr>
                <w:t>Hector Gallegos</w:t>
              </w:r>
            </w:hyperlink>
            <w:r>
              <w:rPr>
                <w:rStyle w:val="Emphasis"/>
              </w:rPr>
              <w:t xml:space="preserve"> was awarded Second Place in essay in the </w:t>
            </w:r>
            <w:hyperlink r:id="rId19">
              <w:r>
                <w:rPr>
                  <w:rStyle w:val="InternetLink"/>
                  <w:i/>
                  <w:iCs/>
                </w:rPr>
                <w:t>2008 Prison Writing Contest.</w:t>
              </w:r>
            </w:hyperlink>
          </w:p>
          <w:p>
            <w:pPr>
              <w:pStyle w:val="Normal"/>
              <w:rPr/>
            </w:pPr>
            <w:r>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Indelibly etched in the canyons of memory I can remember being herded onto the Grey Gooses as these prison transportation buses are commonly referred to throughout the California Penal System. The solemn procession of prisoners wore a somber ghostly mask; one by one waist-chained, handcuffed and shackled we stepped into the belly of the Grey Goose. I cannot quite describe with any degree of accuracy, the feeling that settled over me prior to boarding, but there was an ominous silence which hung thickly in the air like a heavy dark cloud forecasting a wickedly vicious storm. It projected the coming of a tempest that would progressively descend upon my life like a savage moving monsoon. Indeed, a psychological-emotional storm we would all come to knew in the life negating emptiness that awaited our arrival in the Security Housing Units (SHU) of Pelican Bay State Prison.</w:t>
            </w:r>
          </w:p>
          <w:p>
            <w:pPr>
              <w:pStyle w:val="NormalWeb"/>
              <w:spacing w:before="280" w:after="240"/>
              <w:rPr/>
            </w:pPr>
            <w:r>
              <w:rPr/>
              <w:t>The low drone of the bus’ engine anxiously hummed its readiness to transport our bodies to the Godforsaken temple of doom. That same anxiousness was apparent in the cold apathetic stare of the armed transportation guards who would, periodically, bark out verbal threats simply to emphasize the inevitability of our plight.</w:t>
            </w:r>
          </w:p>
          <w:p>
            <w:pPr>
              <w:pStyle w:val="NormalWeb"/>
              <w:spacing w:before="280" w:after="240"/>
              <w:rPr/>
            </w:pPr>
            <w:r>
              <w:rPr/>
              <w:t>Looking back, in retrospect it seems ironic and rather sadistic, that it was, “In your face,” moments such as these that served as a reminder of the cynical path that fate had paved before me.</w:t>
            </w:r>
          </w:p>
          <w:p>
            <w:pPr>
              <w:pStyle w:val="NormalWeb"/>
              <w:spacing w:before="280" w:after="240"/>
              <w:rPr/>
            </w:pPr>
            <w:r>
              <w:rPr/>
              <w:t>The heat inside the bus was as stifling as the tension which lingered in the surrounding atmosphere. As the bus roared angrily down Highway 101 the trance inducing drone of the big diesel engine lulled me into reflections of my life. Memories that had soared past me like the scenery flying by outside the barred, tinted windows of the anonymous Grey Groose and as swiftly as the life I had led thus far.</w:t>
            </w:r>
          </w:p>
          <w:p>
            <w:pPr>
              <w:pStyle w:val="NormalWeb"/>
              <w:spacing w:before="280" w:after="240"/>
              <w:rPr/>
            </w:pPr>
            <w:r>
              <w:rPr/>
              <w:t>The restless dismal chimes of shackles and chains broke me away from the melancholy spell I had fallen under, and there followed the sudden realization that the world of oceans, mountains and landscapes would all soon be but a memory of another lifetime. Looking around me I found not to be alone in this realization, for the other prisoners there seemed to be entertaining similar thoughts, but no one dare speak of them.</w:t>
            </w:r>
          </w:p>
          <w:p>
            <w:pPr>
              <w:pStyle w:val="NormalWeb"/>
              <w:spacing w:before="280" w:after="240"/>
              <w:rPr/>
            </w:pPr>
            <w:r>
              <w:rPr/>
              <w:t>What awaited us at the Pelican Bay SHU with its eerily silent corridors was a purgatory of sorts, a vacuum of uncertainty, sealed off from every thing and every one. A place where one is virtually entombed in a concrete vault with scarred and pitted walls depicting the idleness, boredom and, in some cases, the lunacy of a previous occupant. It’s a world of its own where, for most, refuge can only be found through a dreamless state of slumber.</w:t>
            </w:r>
          </w:p>
          <w:p>
            <w:pPr>
              <w:pStyle w:val="NormalWeb"/>
              <w:spacing w:before="280" w:after="240"/>
              <w:rPr/>
            </w:pPr>
            <w:r>
              <w:rPr/>
              <w:t>There is a look in the SHU prisoner’s eyes that is haunting. A foreboding look from eyes that have themselves stared into the eyes of madness and human cruelty. Eyes that have looked far into the abyss of emptiness. Eyes belonging to a species of a lesser God.</w:t>
            </w:r>
          </w:p>
          <w:p>
            <w:pPr>
              <w:pStyle w:val="NormalWeb"/>
              <w:spacing w:before="280" w:after="240"/>
              <w:rPr/>
            </w:pPr>
            <w:r>
              <w:rPr/>
              <w:t>This is where my writings began. Borne of a burning need to find meaning during one of the darkest periods in my life. That this took place within the confines of the most depraved, isolated and suffocating prison units in California, did much to determine my present view of the world, perception of self and that of the human condition as a whole. It was a period in time which would ultimately lead me through the loneliest corridors of my soul, across the coldest expanses of relived personal tragedy and finally back to the fulcrum in which this paradox is precariously balanced.</w:t>
            </w:r>
          </w:p>
          <w:p>
            <w:pPr>
              <w:pStyle w:val="NormalWeb"/>
              <w:spacing w:before="280" w:after="240"/>
              <w:rPr/>
            </w:pPr>
            <w:r>
              <w:rPr/>
              <w:t>It is within this balance between the suffering of existence and the reality of living where I found a powerful hidden truth that gave way to a deeper meaning to life. I say this with a deep rooted conviction because I have come face to face with what has been said are among man’s greatest fears; the fear of death, fear of the dark and fear of being alone. Before I continue, however, I wish to briefly define what is meant by this writer in having faced the fears mentioned above, so that the intended meaning is not lost on the reader. It further provides a basis from where the imagination is better able to perceive the underlying message which yearns so strongly and with such passion to express itself. It’s an account that not only wants, but needs to be told.</w:t>
            </w:r>
          </w:p>
          <w:p>
            <w:pPr>
              <w:pStyle w:val="NormalWeb"/>
              <w:spacing w:before="280" w:after="240"/>
              <w:rPr/>
            </w:pPr>
            <w:r>
              <w:rPr/>
              <w:t>In any case, when I speak of having faced the fear of death, I do not mean DEATH as in the clinical sense of the word, but rather of two aspects of the one thing; both of which are essential to the phenomenon of death. One being symbolic of death as in the “then and there” physical presence, and the other of a physic-psychological color. The prisoner who has given it some thought, in particular the ones confined in extremely isolated conditions such as those found in the Security Housing Units (SHUs) of Pelican Bay State Prison, soon finds himself faced with a terribly frightening reality. That, with the exception of a few loving family members, or maybe a dear friend, he no longer exists to the outside world. The only thing that remains of him out there are memories, and the love for him vigilantly kept in the sanctity of the hearts and minds of his family. As such, in a world beyond prison walls, one is nothing more than a ghost of his former self. The point is nailed home when one realizes how much of his life has passed him by while he sits in the same cell, year after year. He longs for what is passing him by, knowing he can never be a part of it. It is as if he has died and observes this from a reality, which indeed perhaps only the dead would understand.</w:t>
            </w:r>
          </w:p>
          <w:p>
            <w:pPr>
              <w:pStyle w:val="NormalWeb"/>
              <w:spacing w:before="280" w:after="240"/>
              <w:rPr/>
            </w:pPr>
            <w:r>
              <w:rPr/>
              <w:t>Another aspect of the symbolism of death experienced by a prisoner is when he discerns, by the mere fact of his incarceration he has killed the “Him” that should have been, the lover he wishes to be, the father he cannot be, the son he failed to be and the person he never grew into. He has, in essence, killed, at least for the duration of his confinement, that greater part of himself. In this sense and for the time being he may well be dead, for he cannot live up to the expectations of what he should have been. The prisoner lives on the dark side of the moon. He is tormented by two worlds, the one he lives in and the one he left behind; caught in sticky quagmire somewhere between Heaven and Hell.</w:t>
            </w:r>
          </w:p>
          <w:p>
            <w:pPr>
              <w:pStyle w:val="NormalWeb"/>
              <w:spacing w:before="280" w:after="240"/>
              <w:rPr/>
            </w:pPr>
            <w:r>
              <w:rPr/>
              <w:t>In regard to the physic-psychological aspect of death. What is meant here is the collective summation of the effects isolation has on a person subjected to a prolonged period of sensory deprivation. Here a prisoner is no longer able to experience what is inherent in human life—the touch of another human being! I speak of a place where one is stripped of not only his freedom but of his association with other human beings and of his personal sense of purpose and awareness. Where common compassion, pity and human decency are virtually unheard of. And when man is deprived of the qualities which make him human, for a lengthy amount of time, he is gradually and unwittingly transformed into a creature of sorts and will respond in kind. Then there are those who will give way to perhaps the saddest, cruelest death a man can suffer; “death of the mind and will to resist”. An individual’s sense of self worth is quietly and maliciously gnawed away at by monotony and emptiness. Death by attrition slow, sure, and maddeningly relentless.</w:t>
            </w:r>
          </w:p>
          <w:p>
            <w:pPr>
              <w:pStyle w:val="NormalWeb"/>
              <w:spacing w:before="280" w:after="240"/>
              <w:rPr/>
            </w:pPr>
            <w:r>
              <w:rPr/>
              <w:t xml:space="preserve">I can describe what I just have with such clarity because I gave witness to it in the catacombs of Pelican Bay. And like any experience that cannot be wholly understood by mere observation; “I lived it!” I, like the countless others whose misfortune it was, and continues to be in the SHU, know how cold and terrifying it is to be in the suffocating grip of oblivion. An oblivion I came to terms with only because I was bullied into it by a brutal reality. But what’s unsettling about this acceptance is the realization that within this oblivion my thoughts alone confined my existence. For in the face of such emptiness I had nothing by which to measure it. Questions such as, “Why do I continue to forge on?” would pound away at me. “For what purpose?” And most of all, </w:t>
            </w:r>
            <w:r>
              <w:rPr>
                <w:rStyle w:val="Emphasis"/>
                <w:b/>
                <w:bCs/>
              </w:rPr>
              <w:t>“</w:t>
            </w:r>
            <w:r>
              <w:rPr/>
              <w:t>Who</w:t>
            </w:r>
            <w:r>
              <w:rPr>
                <w:rStyle w:val="Emphasis"/>
                <w:b/>
                <w:bCs/>
              </w:rPr>
              <w:t xml:space="preserve"> </w:t>
            </w:r>
            <w:r>
              <w:rPr/>
              <w:t>or what have I become?” It was then when I was cast under the unbearable light of conscious being. I was forced into it</w:t>
            </w:r>
            <w:r>
              <w:rPr>
                <w:rStyle w:val="StrongEmphasis"/>
              </w:rPr>
              <w:t xml:space="preserve">. </w:t>
            </w:r>
            <w:r>
              <w:rPr/>
              <w:t>The isolation in the SHU demanded that I ponder my situation, otherwise I would have surely drowned in its paralyzing numbness, living out a slow death. Even as I write this account, I wonder if my writings are not merely the ravings of a mad man, perhaps I am already submerged in the numbness.</w:t>
            </w:r>
          </w:p>
          <w:p>
            <w:pPr>
              <w:pStyle w:val="NormalWeb"/>
              <w:spacing w:before="280" w:after="240"/>
              <w:rPr/>
            </w:pPr>
            <w:r>
              <w:rPr/>
              <w:t>To question one’s own sanity and existence is a disquieting discourse, because when the questions are posed, initially there are no viable answers. One shouts out these questions in the seemingly empty canyons of thought, only to be reciprocated with haunting echoes of the same questions. To realize this is to recognize the pressing need for meaning in one’s life. Here in prison one must travel through the crucibles of self-examination and through all of its fires to arrive at the answers. In doing this one must first learn to confront his fears, whether they be death, darkness or loneliness, before he is able to move on in search of his own life’s meaning. It is here in this gulag of concrete, steel and misery where I came to learn the subtle difference between existing and living. This self discovery came by way of learning what it feels like spending countless hours in the icy grip of loneliness. Through this experience I am able to understand why so many people are so utterly afraid of being alone—a piece of knowledge attached to the price of bitterness.</w:t>
            </w:r>
          </w:p>
          <w:p>
            <w:pPr>
              <w:pStyle w:val="NormalWeb"/>
              <w:spacing w:before="280" w:after="240"/>
              <w:rPr/>
            </w:pPr>
            <w:r>
              <w:rPr/>
              <w:t>My personal experience is not just a poignant account of human misery in solitary confinement, but also of a collective experience of what prison life entails. I believe it gives the reader a penetrating insight into the human condition as a whole. It’s through my personal writings that I seek to reach out. Not only for myself but for those others whom are still struggling to find a rational context for it all.</w:t>
            </w:r>
          </w:p>
          <w:p>
            <w:pPr>
              <w:pStyle w:val="NormalWeb"/>
              <w:spacing w:before="280" w:after="240"/>
              <w:rPr/>
            </w:pPr>
            <w:r>
              <w:rPr/>
              <w:t>Lastly the condition I’ve expounded on is not exclusive to a particular prison setting. It’s also prevalent in our free society, found hidden within the neglected confines of convalescent homes, within the oppressive quarters of psychiatric wards, in obscured closets, attics and dark basements where a person may be held for what ever distorted reason his or her keeper chooses to justify.</w:t>
            </w:r>
          </w:p>
          <w:p>
            <w:pPr>
              <w:pStyle w:val="NormalWeb"/>
              <w:spacing w:before="280" w:after="240"/>
              <w:rPr/>
            </w:pPr>
            <w:r>
              <w:rPr/>
              <w:t xml:space="preserve">I am left wondering if mankind has truly moved beyond his brutal history of crime and punishment or, is he merely mimicking a draconian past in the guise of modern philosophy and advanced technology. </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64770</wp:posOffset>
                </wp:positionV>
                <wp:extent cx="6249035" cy="10160"/>
                <wp:effectExtent l="635" t="5080" r="635" b="5080"/>
                <wp:wrapNone/>
                <wp:docPr id="17" name=""/>
                <a:graphic xmlns:a="http://schemas.openxmlformats.org/drawingml/2006/main">
                  <a:graphicData uri="http://schemas.microsoft.com/office/word/2010/wordprocessingShape">
                    <wps:wsp>
                      <wps:cNvCnPr/>
                      <wps:spPr>
                        <a:xfrm flipV="1">
                          <a:off x="0" y="0"/>
                          <a:ext cx="6249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1pt;width:492pt;height:0.7pt;flip:y"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My thoughts . . .</w:t>
      </w:r>
    </w:p>
    <w:p>
      <w:pPr>
        <w:pStyle w:val="Normal"/>
        <w:rPr>
          <w:sz w:val="28"/>
          <w:szCs w:val="28"/>
        </w:rPr>
      </w:pPr>
      <w:r>
        <w:rPr>
          <w:sz w:val="28"/>
          <w:szCs w:val="28"/>
        </w:rPr>
      </w:r>
    </w:p>
    <w:p>
      <w:pPr>
        <w:pStyle w:val="Normal"/>
        <w:rPr/>
      </w:pPr>
      <w:r>
        <w:rPr/>
        <w:t xml:space="preserve">Dear reader, </w:t>
      </w:r>
    </w:p>
    <w:p>
      <w:pPr>
        <w:pStyle w:val="Normal"/>
        <w:rPr/>
      </w:pPr>
      <w:r>
        <w:rPr/>
      </w:r>
    </w:p>
    <w:p>
      <w:pPr>
        <w:pStyle w:val="Normal"/>
        <w:rPr/>
      </w:pPr>
      <w:r>
        <w:rPr/>
        <w:t xml:space="preserve">Can I trouble you for a moment of your time?  I’d just like to introduce myself and maybe let you get to know me a little.  My name is </w:t>
      </w:r>
      <w:r>
        <w:rPr>
          <w:b/>
        </w:rPr>
        <w:t>Ian Whitson</w:t>
      </w:r>
      <w:r>
        <w:rPr/>
        <w:t xml:space="preserve">; I’m a 29 year old Puerto Rican man.  I’ve been incarcerated for over 11 years, the last 3 of which I’ve spent in Ad. Seg and SHU, (since 3/6/09).  I am serving a life sentence and classified by CDCR as a “Southern Hispanic” since I grew up in Southern California.  I’m validated as a prison gang associate, which is the reason for my SHU placement, even though I haven’t had a rules violation since ‘07, and it was for missing the “out count” for close-A custody because I was at work.  </w:t>
      </w:r>
    </w:p>
    <w:p>
      <w:pPr>
        <w:pStyle w:val="Normal"/>
        <w:rPr/>
      </w:pPr>
      <w:r>
        <w:rPr/>
      </w:r>
    </w:p>
    <w:p>
      <w:pPr>
        <w:pStyle w:val="Normal"/>
        <w:rPr/>
      </w:pPr>
      <w:r>
        <w:rPr/>
        <w:t xml:space="preserve">I live in an 8 x12 concrete cell by myself.  I’m on 24/7 lock-down.  I come out of my cell every other day for 10 minutes to shave and shower.  I get “yard” once a week which is a 10 x15 steel cage “outside” all by myself for 2 hours.  Other than that, everything is in the cell, including meals.  There are no phone calls, visits (if I’m lucky enough to get one) are in a 3x3 booth behind glass for an hour.  </w:t>
      </w:r>
    </w:p>
    <w:p>
      <w:pPr>
        <w:pStyle w:val="Normal"/>
        <w:rPr/>
      </w:pPr>
      <w:r>
        <w:rPr/>
      </w:r>
    </w:p>
    <w:p>
      <w:pPr>
        <w:pStyle w:val="Normal"/>
        <w:rPr/>
      </w:pPr>
      <w:r>
        <w:rPr/>
        <w:t xml:space="preserve">If I don’t have money for canteen, I only get state soap every other week.  So, I must wash my body and clothes with 3 oz soap for two weeks, which never lasts the 2 weeks.  Desperation and despair are constant companions.  </w:t>
      </w:r>
    </w:p>
    <w:p>
      <w:pPr>
        <w:pStyle w:val="Normal"/>
        <w:rPr/>
      </w:pPr>
      <w:r>
        <w:rPr/>
      </w:r>
    </w:p>
    <w:p>
      <w:pPr>
        <w:pStyle w:val="Normal"/>
        <w:rPr/>
      </w:pPr>
      <w:r>
        <w:rPr/>
        <w:t xml:space="preserve">I often go to bed at night asking God for the greatest gift he could give me, that I won’t wake up the next day…but I keep waking up!  The psych department here is worthless.  There’s no counseling.  If you won’t take the “hot meds” they want to pump into you, (which will fry your brain) then they tell you that you don’t want to “help yourself”.  Yes desolation and despair are constant companions.  After awhile, your oldest enemies become your only friends.  </w:t>
      </w:r>
    </w:p>
    <w:p>
      <w:pPr>
        <w:pStyle w:val="Normal"/>
        <w:rPr/>
      </w:pPr>
      <w:r>
        <w:rPr/>
      </w:r>
    </w:p>
    <w:p>
      <w:pPr>
        <w:pStyle w:val="Normal"/>
        <w:rPr/>
      </w:pPr>
      <w:r>
        <w:rPr/>
        <w:t xml:space="preserve">The worst though, is the “nothing” ~ the lack-of-purpose.  The bible says, “Where there is no vision the people perish.” What vision can there be in a life time of guaranteed NOTHING??!!  There can be no crueler punishment.  Torture or death would be a welcome change, one which would provide purpose and stave off this madness.  Torture would at least mean I was being punished and it would eventually stop because my debt would be paid.  And, death would mean freedom and peace. </w:t>
      </w:r>
    </w:p>
    <w:p>
      <w:pPr>
        <w:pStyle w:val="Normal"/>
        <w:rPr/>
      </w:pPr>
      <w:r>
        <w:rPr/>
      </w:r>
    </w:p>
    <w:p>
      <w:pPr>
        <w:pStyle w:val="Normal"/>
        <w:rPr/>
      </w:pPr>
      <w:r>
        <w:rPr/>
        <w:t>“</w:t>
      </w:r>
      <w:r>
        <w:rPr/>
        <w:t>Oh death, where is your sting?”  There can be no sunshine in the shadows…what does it matter though once you’re no longer worth anything?  We’ve been tossed into the societal refuse heap?  This is the landfill of human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69240</wp:posOffset>
                </wp:positionV>
                <wp:extent cx="6515735" cy="1270"/>
                <wp:effectExtent l="635" t="5080" r="635" b="5080"/>
                <wp:wrapNone/>
                <wp:docPr id="18" name=""/>
                <a:graphic xmlns:a="http://schemas.openxmlformats.org/drawingml/2006/main">
                  <a:graphicData uri="http://schemas.microsoft.com/office/word/2010/wordprocessingShape">
                    <wps:wsp>
                      <wps:cNvCnPr/>
                      <wps:spPr>
                        <a:xfrm>
                          <a:off x="0" y="0"/>
                          <a:ext cx="651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1.2pt;width:513.0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t>Living in a cage a quarter century. An environment design to transform hope too hate. The walls of Solitary Confinement can eat and consume individuality. Left to travel the corridors of reflection, ultimately even memories fade; I’m left locked within the void of repetitive existence seeking to out run insanity which consumes my humanity.</w:t>
      </w:r>
    </w:p>
    <w:p>
      <w:pPr>
        <w:pStyle w:val="Normal"/>
        <w:rPr/>
      </w:pPr>
      <w:r>
        <w:rPr/>
        <w:tab/>
        <w:t>I continue my struggle, determined in fortitude to survive the bombardment of hypocrisy and false accusations. Deprivation of humanity is not a civilized state economic based. Dissolve SHU and B.P.H.”</w:t>
      </w:r>
    </w:p>
    <w:p>
      <w:pPr>
        <w:pStyle w:val="Normal"/>
        <w:rPr/>
      </w:pPr>
      <w:r>
        <w:rPr/>
      </w:r>
    </w:p>
    <w:p>
      <w:pPr>
        <w:pStyle w:val="Normal"/>
        <w:rPr>
          <w:b/>
          <w:b/>
        </w:rPr>
      </w:pPr>
      <w:r>
        <w:rPr>
          <w:b/>
        </w:rPr>
        <w:t xml:space="preserve">Jack Morri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8920</wp:posOffset>
                </wp:positionV>
                <wp:extent cx="6287135" cy="29210"/>
                <wp:effectExtent l="635" t="5080" r="635" b="5080"/>
                <wp:wrapNone/>
                <wp:docPr id="19" name=""/>
                <a:graphic xmlns:a="http://schemas.openxmlformats.org/drawingml/2006/main">
                  <a:graphicData uri="http://schemas.microsoft.com/office/word/2010/wordprocessingShape">
                    <wps:wsp>
                      <wps:cNvCnPr/>
                      <wps:spPr>
                        <a:xfrm>
                          <a:off x="0" y="0"/>
                          <a:ext cx="628740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9.6pt;width:495pt;height:2.3pt" type="_x0000_t32">
                <v:stroke color="black" weight="9360" joinstyle="miter" endcap="flat"/>
                <v:fill o:detectmouseclick="t" on="false"/>
                <w10:wrap type="none"/>
              </v:shape>
            </w:pict>
          </mc:Fallback>
        </mc:AlternateContent>
      </w:r>
    </w:p>
    <w:p>
      <w:pPr>
        <w:pStyle w:val="Normal"/>
        <w:rPr/>
      </w:pPr>
      <w:r>
        <w:rPr/>
      </w:r>
    </w:p>
    <w:p>
      <w:pPr>
        <w:pStyle w:val="Normal"/>
        <w:rPr/>
      </w:pPr>
      <w:r>
        <w:rPr/>
        <w:t>September 2011</w:t>
      </w:r>
    </w:p>
    <w:p>
      <w:pPr>
        <w:pStyle w:val="Normal"/>
        <w:rPr/>
      </w:pPr>
      <w:r>
        <w:rPr/>
      </w:r>
    </w:p>
    <w:p>
      <w:pPr>
        <w:pStyle w:val="Normal"/>
        <w:jc w:val="center"/>
        <w:rPr>
          <w:b/>
          <w:b/>
        </w:rPr>
      </w:pPr>
      <w:r>
        <w:rPr>
          <w:b/>
        </w:rPr>
        <w:t>Only the Strong Survive</w:t>
      </w:r>
    </w:p>
    <w:p>
      <w:pPr>
        <w:pStyle w:val="Normal"/>
        <w:rPr>
          <w:b/>
          <w:b/>
        </w:rPr>
      </w:pPr>
      <w:r>
        <w:rPr>
          <w:b/>
        </w:rPr>
      </w:r>
    </w:p>
    <w:p>
      <w:pPr>
        <w:pStyle w:val="Normal"/>
        <w:rPr/>
      </w:pPr>
      <w:r>
        <w:rPr/>
        <w:t>Surrounded by concrete in this place where I dwell</w:t>
      </w:r>
    </w:p>
    <w:p>
      <w:pPr>
        <w:pStyle w:val="Normal"/>
        <w:ind w:firstLine="720"/>
        <w:rPr/>
      </w:pPr>
      <w:r>
        <w:rPr/>
        <w:t xml:space="preserve">Just me, my thoughts, and I. </w:t>
      </w:r>
    </w:p>
    <w:p>
      <w:pPr>
        <w:pStyle w:val="Normal"/>
        <w:rPr/>
      </w:pPr>
      <w:r>
        <w:rPr/>
        <w:t>No more knowing of the injustice</w:t>
      </w:r>
    </w:p>
    <w:p>
      <w:pPr>
        <w:pStyle w:val="Normal"/>
        <w:rPr/>
      </w:pPr>
      <w:r>
        <w:rPr/>
        <w:tab/>
        <w:t xml:space="preserve">that seeps through these walls. </w:t>
      </w:r>
    </w:p>
    <w:p>
      <w:pPr>
        <w:pStyle w:val="Normal"/>
        <w:rPr/>
      </w:pPr>
      <w:r>
        <w:rPr/>
        <w:t>A system created to break men’s spirits.</w:t>
      </w:r>
    </w:p>
    <w:p>
      <w:pPr>
        <w:pStyle w:val="Normal"/>
        <w:rPr/>
      </w:pPr>
      <w:r>
        <w:rPr/>
        <w:tab/>
        <w:t xml:space="preserve">They keep us confined in solitary </w:t>
      </w:r>
    </w:p>
    <w:p>
      <w:pPr>
        <w:pStyle w:val="Normal"/>
        <w:rPr/>
      </w:pPr>
      <w:r>
        <w:rPr/>
        <w:t>depriving us of our basic senses, even sunlight comes rare.</w:t>
      </w:r>
    </w:p>
    <w:p>
      <w:pPr>
        <w:pStyle w:val="Normal"/>
        <w:rPr/>
      </w:pPr>
      <w:r>
        <w:rPr/>
        <w:tab/>
        <w:t>Purposely distancing us from hometowns and loved ones</w:t>
      </w:r>
    </w:p>
    <w:p>
      <w:pPr>
        <w:pStyle w:val="Normal"/>
        <w:rPr/>
      </w:pPr>
      <w:r>
        <w:rPr/>
        <w:t xml:space="preserve">in a fickle attempt to weaken and break us. </w:t>
      </w:r>
    </w:p>
    <w:p>
      <w:pPr>
        <w:pStyle w:val="Normal"/>
        <w:rPr/>
      </w:pPr>
      <w:r>
        <w:rPr/>
        <w:tab/>
        <w:t>Most of us are aware, not ignorant to the man’s ultimate plan.</w:t>
      </w:r>
    </w:p>
    <w:p>
      <w:pPr>
        <w:pStyle w:val="Normal"/>
        <w:rPr/>
      </w:pPr>
      <w:r>
        <w:rPr/>
        <w:t>Unwaviering we stand firm in our beliefs</w:t>
      </w:r>
    </w:p>
    <w:p>
      <w:pPr>
        <w:pStyle w:val="Normal"/>
        <w:rPr/>
      </w:pPr>
      <w:r>
        <w:rPr/>
        <w:tab/>
        <w:t xml:space="preserve">our principals prevailing overall. </w:t>
      </w:r>
    </w:p>
    <w:p>
      <w:pPr>
        <w:pStyle w:val="Normal"/>
        <w:rPr/>
      </w:pPr>
      <w:r>
        <w:rPr/>
        <w:t xml:space="preserve">We are stuck here on hearsay, false allegations of weak minds, </w:t>
      </w:r>
    </w:p>
    <w:p>
      <w:pPr>
        <w:pStyle w:val="Normal"/>
        <w:ind w:firstLine="720"/>
        <w:rPr/>
      </w:pPr>
      <w:r>
        <w:rPr/>
        <w:t>things that “do not” meet criteria of criminal/gang activity</w:t>
      </w:r>
    </w:p>
    <w:p>
      <w:pPr>
        <w:pStyle w:val="Normal"/>
        <w:rPr/>
      </w:pPr>
      <w:r>
        <w:rPr/>
        <w:t>as they so claim.</w:t>
      </w:r>
    </w:p>
    <w:p>
      <w:pPr>
        <w:pStyle w:val="Normal"/>
        <w:rPr/>
      </w:pPr>
      <w:r>
        <w:rPr/>
        <w:tab/>
        <w:t xml:space="preserve">They throw away the key on us indeterminately. </w:t>
      </w:r>
    </w:p>
    <w:p>
      <w:pPr>
        <w:pStyle w:val="Normal"/>
        <w:rPr/>
      </w:pPr>
      <w:r>
        <w:rPr/>
        <w:t xml:space="preserve">Constant, their blasphemous plea that one debrief. </w:t>
      </w:r>
    </w:p>
    <w:p>
      <w:pPr>
        <w:pStyle w:val="Normal"/>
        <w:rPr/>
      </w:pPr>
      <w:r>
        <w:rPr/>
        <w:tab/>
        <w:t xml:space="preserve">No matter what tortuous scheme or unfair policies </w:t>
      </w:r>
    </w:p>
    <w:p>
      <w:pPr>
        <w:pStyle w:val="Normal"/>
        <w:rPr/>
      </w:pPr>
      <w:r>
        <w:rPr/>
        <w:t>they throw our way, for instance their petty penalties</w:t>
      </w:r>
    </w:p>
    <w:p>
      <w:pPr>
        <w:pStyle w:val="Normal"/>
        <w:rPr/>
      </w:pPr>
      <w:r>
        <w:rPr/>
        <w:tab/>
        <w:t>for unifying as a collective voice</w:t>
      </w:r>
    </w:p>
    <w:p>
      <w:pPr>
        <w:pStyle w:val="Normal"/>
        <w:rPr/>
      </w:pPr>
      <w:r>
        <w:rPr/>
        <w:t>to be heard throughout these echoless corridors.</w:t>
      </w:r>
    </w:p>
    <w:p>
      <w:pPr>
        <w:pStyle w:val="Normal"/>
        <w:rPr/>
      </w:pPr>
      <w:r>
        <w:rPr/>
        <w:tab/>
        <w:t>Though the strong will continue to walk with heads high</w:t>
      </w:r>
    </w:p>
    <w:p>
      <w:pPr>
        <w:pStyle w:val="Normal"/>
        <w:ind w:left="720" w:firstLine="720"/>
        <w:rPr/>
      </w:pPr>
      <w:r>
        <w:rPr/>
        <w:t>as the weak get weeded out.</w:t>
      </w:r>
    </w:p>
    <w:p>
      <w:pPr>
        <w:pStyle w:val="Normal"/>
        <w:rPr/>
      </w:pPr>
      <w:r>
        <w:rPr/>
        <w:t xml:space="preserve">For man’s will is stronger than conformity! </w:t>
      </w:r>
    </w:p>
    <w:p>
      <w:pPr>
        <w:pStyle w:val="Normal"/>
        <w:rPr/>
      </w:pPr>
      <w:r>
        <w:rPr/>
        <w:t>We will not break for those keeping it real know that what doesn’t break us only makes us stronger,</w:t>
      </w:r>
    </w:p>
    <w:p>
      <w:pPr>
        <w:pStyle w:val="Normal"/>
        <w:rPr/>
      </w:pPr>
      <w:r>
        <w:rPr/>
        <w:tab/>
        <w:t xml:space="preserve">and in the end only the strong survive/ </w:t>
      </w:r>
    </w:p>
    <w:p>
      <w:pPr>
        <w:pStyle w:val="Normal"/>
        <w:rPr>
          <w:b/>
          <w:b/>
        </w:rPr>
      </w:pPr>
      <w:r>
        <w:rPr>
          <w:b/>
        </w:rPr>
      </w:r>
    </w:p>
    <w:p>
      <w:pPr>
        <w:pStyle w:val="Normal"/>
        <w:rPr>
          <w:b/>
          <w:b/>
        </w:rPr>
      </w:pPr>
      <w:r>
        <w:rPr>
          <w:b/>
        </w:rPr>
        <w:t>By: Manuel Romero September 2011</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7790</wp:posOffset>
                </wp:positionV>
                <wp:extent cx="6144260" cy="1270"/>
                <wp:effectExtent l="635" t="5080" r="635" b="5080"/>
                <wp:wrapNone/>
                <wp:docPr id="20" name=""/>
                <a:graphic xmlns:a="http://schemas.openxmlformats.org/drawingml/2006/main">
                  <a:graphicData uri="http://schemas.microsoft.com/office/word/2010/wordprocessingShape">
                    <wps:wsp>
                      <wps:cNvCnPr/>
                      <wps:spPr>
                        <a:xfrm>
                          <a:off x="0" y="0"/>
                          <a:ext cx="614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7pt;width:483.8pt;height:0.05pt" type="_x0000_t32">
                <v:stroke color="black" weight="9360" joinstyle="miter" endcap="flat"/>
                <v:fill o:detectmouseclick="t" on="false"/>
                <w10:wrap type="none"/>
              </v:shape>
            </w:pict>
          </mc:Fallback>
        </mc:AlternateContent>
      </w:r>
    </w:p>
    <w:p>
      <w:pPr>
        <w:pStyle w:val="Normal"/>
        <w:rPr/>
      </w:pPr>
      <w:r>
        <w:rPr/>
      </w:r>
    </w:p>
    <w:p>
      <w:pPr>
        <w:pStyle w:val="Yiv852248459msonormal"/>
        <w:rPr/>
      </w:pPr>
      <w:r>
        <w:rPr/>
        <w:t>“</w:t>
      </w:r>
      <w:r>
        <w:rPr/>
        <w:t>A view from the SHU”</w:t>
      </w:r>
    </w:p>
    <w:p>
      <w:pPr>
        <w:pStyle w:val="Yiv852248459msonormal"/>
        <w:rPr/>
      </w:pPr>
      <w:r>
        <w:rPr/>
        <w:t>The deterioration of mind and the invisibility of existence.</w:t>
      </w:r>
    </w:p>
    <w:p>
      <w:pPr>
        <w:pStyle w:val="Yiv852248459msonormal"/>
        <w:rPr/>
      </w:pPr>
      <w:r>
        <w:rPr/>
        <w:t xml:space="preserve">For those that know only of the SHU abstractly, the SHU on the mind is like drowning or being caught in quicksand when he first realize your plight, you fight fruitlessly with all your might to save yourself! But at some point realize that your fate is irreversible and your ultimate demise only a matter of time. So you let go, hopelessness sets in, believing no one can hear you, no one will help you and no one cares. You are so mentally worn out and emotionally exhausted that you cannot even help yourself! </w:t>
      </w:r>
    </w:p>
    <w:p>
      <w:pPr>
        <w:pStyle w:val="Yiv852248459msonormal"/>
        <w:rPr/>
      </w:pPr>
      <w:r>
        <w:rPr/>
        <w:t>That sense of helplessness is the final distress that befalls a long-term SHU prisoner before the cruel and stupid sadistic part of it all begins the descent into madness. SHU syndrome now is when you begin to live, adapt to the distorted world of the SHU.</w:t>
      </w:r>
    </w:p>
    <w:p>
      <w:pPr>
        <w:pStyle w:val="Yiv852248459msonormal"/>
        <w:rPr/>
      </w:pPr>
      <w:r>
        <w:rPr/>
        <w:t>In order to survive, exist one must distort his mind to make an abnormal existence normal! It's the vision of reality.</w:t>
      </w:r>
    </w:p>
    <w:p>
      <w:pPr>
        <w:pStyle w:val="Yiv852248459msonormal"/>
        <w:rPr/>
      </w:pPr>
      <w:r>
        <w:rPr/>
        <w:t>As you must adjust your eyes, or light, to bring into focus that which is around you. So must a SHU prisoner distort his mind in order to bring into focus, his new reality. One cannot hold onto normalcy.  For normal in an abnormal world is craziness! This fact is the battle of a SHU prisoner’s soul. The death grip on sanity! The irony of it all is that for SHU prisoner to hold on to his sanity, he must embrace - accept his insanity.</w:t>
      </w:r>
    </w:p>
    <w:p>
      <w:pPr>
        <w:pStyle w:val="Yiv852248459msonormal"/>
        <w:rPr/>
      </w:pPr>
      <w:r>
        <w:rPr/>
        <w:t> </w:t>
      </w:r>
      <w:r>
        <w:rPr/>
        <w:t>It has been said for hundreds of years that those whom the gods wish to destroy first they drive mad! That is the SHU objective. But, there are no gods amongst mortal men, only the Spirit of Christ Jesus.</w:t>
      </w:r>
    </w:p>
    <w:p>
      <w:pPr>
        <w:pStyle w:val="Yiv852248459msonormal"/>
        <w:rPr/>
      </w:pPr>
      <w:r>
        <w:rPr/>
        <w:t>So no one has the right to drive another human being to madness - deliberately by any means! Yet the casualties of the SHU are numerous. Hundreds of SHU prisoners have been driven mad, stir crazy, by long-term SHU isolation, and although not directly, but indirectly all society has contributed to those atrocities. For it is your votes and your tax dollars that feed the SHU machine that destroys men's souls. Love, kindness and compassion are the nutrients that feed to giver more than the receiver! I/we don't ask for reprieve of my prison sentence, only for compassion and release of the mental torture of long-term isolation.</w:t>
      </w:r>
    </w:p>
    <w:p>
      <w:pPr>
        <w:pStyle w:val="Yiv852248459msonormal"/>
        <w:rPr/>
      </w:pPr>
      <w:r>
        <w:rPr/>
      </w:r>
    </w:p>
    <w:p>
      <w:pPr>
        <w:pStyle w:val="Yiv852248459msonormal"/>
        <w:rPr/>
      </w:pPr>
      <w:r>
        <w:rPr/>
        <w:t>God bless and touch your soul.</w:t>
      </w:r>
    </w:p>
    <w:p>
      <w:pPr>
        <w:pStyle w:val="Yiv852248459msonormal"/>
        <w:rPr/>
      </w:pPr>
      <w:r>
        <w:rPr/>
        <w:t>Respectfully,</w:t>
      </w:r>
    </w:p>
    <w:p>
      <w:pPr>
        <w:pStyle w:val="Yiv852248459msonormal"/>
        <w:rPr/>
      </w:pPr>
      <w:r>
        <w:rPr/>
        <w:t>Martin Bibbs H03951 D5 – 21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98425</wp:posOffset>
                </wp:positionV>
                <wp:extent cx="6601460" cy="19685"/>
                <wp:effectExtent l="635" t="5080" r="635" b="5080"/>
                <wp:wrapNone/>
                <wp:docPr id="21" name=""/>
                <a:graphic xmlns:a="http://schemas.openxmlformats.org/drawingml/2006/main">
                  <a:graphicData uri="http://schemas.microsoft.com/office/word/2010/wordprocessingShape">
                    <wps:wsp>
                      <wps:cNvCnPr/>
                      <wps:spPr>
                        <a:xfrm flipV="1">
                          <a:off x="0" y="0"/>
                          <a:ext cx="66016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7.75pt;width:519.75pt;height:1.5pt;flip:y"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Mutope Duguma Brief bio, </w:t>
      </w:r>
    </w:p>
    <w:p>
      <w:pPr>
        <w:pStyle w:val="Normal"/>
        <w:rPr/>
      </w:pPr>
      <w:r>
        <w:rPr/>
        <w:tab/>
        <w:t xml:space="preserve">My name is </w:t>
      </w:r>
      <w:r>
        <w:rPr>
          <w:b/>
        </w:rPr>
        <w:t>Mutope Duguma, slave name James Crawford.</w:t>
      </w:r>
      <w:r>
        <w:rPr/>
        <w:t xml:space="preserve"> I have been held in solitary confinement for (11) eleven years in slave plantation called Pelican Bay State Prison – Security Housing Unit, one of many solitary confinement torture chambers in the nation. </w:t>
      </w:r>
    </w:p>
    <w:p>
      <w:pPr>
        <w:pStyle w:val="Normal"/>
        <w:rPr/>
      </w:pPr>
      <w:r>
        <w:rPr/>
        <w:tab/>
        <w:t>I am in solitary confinement “for nothing”. We’re all here on administrative placement meaning that there was no offense committed instead the word of prison informers along with prison gang investigators fabricated a bunch of lies against me about gang activity, where there is no actual gang activity or incident, just lies.</w:t>
      </w:r>
    </w:p>
    <w:p>
      <w:pPr>
        <w:pStyle w:val="Normal"/>
        <w:rPr/>
      </w:pPr>
      <w:r>
        <w:rPr/>
        <w:tab/>
        <w:t>Which has held me and similar situated prisoners indefinitely in solitary confinement for nothing, unless we debrief (ie snitch), parole or die, so for those of us who are lifers will spend the rest of our life under torture’s conditions for nothing.</w:t>
      </w:r>
    </w:p>
    <w:p>
      <w:pPr>
        <w:pStyle w:val="Normal"/>
        <w:rPr/>
      </w:pPr>
      <w:r>
        <w:rPr/>
        <w:tab/>
        <w:t>We have to realize that the debriefing policy is not just a prison policy because it expands its wicked arms across all ghettos, barrio’s, and trailer parks. Where it utilize a snitching network to wreck havoc on all poor communities where their pitted against one another, where their coerced to snitch on each other rather their telling the truth or not. But the law enforcement gang agencies don’t believe the same informers * if their snitching on them or the establishment, these snitches are pathetic pawns to be used on anyone the system want locked up. This is why throughout the nation you have New Afrikan Political prisoners in solitary confinement. EVEN ordinary citizens of this nation sincere honest human beings words don’t count against crooked cops, peace officers, prison guards, LAPD, sheriffs ect… or those who murder outright innocent human beings in front of the world yet the same standard does not apply for snitching instead the police state attempt to investigate the snitch to find dirt in order to intimidate them in order to persuade them not to snitch on them (ie police officers). The prison informants are only creditable until they start snitching on the prison guards, then they become unreliable. Snitchers are exclusively used against the poor communities and that’s 99% of those in prison. Occupy solitary confine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885</wp:posOffset>
                </wp:positionV>
                <wp:extent cx="5963285" cy="1270"/>
                <wp:effectExtent l="635" t="5080" r="635" b="5080"/>
                <wp:wrapNone/>
                <wp:docPr id="22" name=""/>
                <a:graphic xmlns:a="http://schemas.openxmlformats.org/drawingml/2006/main">
                  <a:graphicData uri="http://schemas.microsoft.com/office/word/2010/wordprocessingShape">
                    <wps:wsp>
                      <wps:cNvCnPr/>
                      <wps:spPr>
                        <a:xfrm>
                          <a:off x="0" y="0"/>
                          <a:ext cx="596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55pt;width:469.5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t>Paul Sangu Jones</w:t>
      </w:r>
    </w:p>
    <w:p>
      <w:pPr>
        <w:pStyle w:val="Normal"/>
        <w:jc w:val="center"/>
        <w:rPr/>
      </w:pPr>
      <w:r>
        <w:rPr/>
        <w:t>Written during the second Hunger Strike</w:t>
      </w:r>
    </w:p>
    <w:p>
      <w:pPr>
        <w:pStyle w:val="Normal"/>
        <w:rPr/>
      </w:pPr>
      <w:r>
        <w:rPr/>
        <w:tab/>
        <w:t>Just sitting here attempting to endure these harsh conditions that myself and 10 other prisoners are being put through, thinking about how crazy the warden of Skeleton Bay is, He came on the tier to speak to each of is Wednesday, October 5, 2011, and said we could all eat and go back to our SHU cells.</w:t>
      </w:r>
    </w:p>
    <w:p>
      <w:pPr>
        <w:pStyle w:val="Normal"/>
        <w:rPr/>
      </w:pPr>
      <w:r>
        <w:rPr/>
        <w:tab/>
        <w:t>Well, Warden G.D. Lewis got his answer. Today is October 10, 2011, and the hunger strikers are still here, living on water!</w:t>
      </w:r>
    </w:p>
    <w:p>
      <w:pPr>
        <w:pStyle w:val="Normal"/>
        <w:rPr/>
      </w:pPr>
      <w:r>
        <w:rPr/>
        <w:tab/>
        <w:t>For over 20 years I’ve lived in extreme isolation solitary confinement – through years of deprivation and sensory disorientation. For all those years, no phone calls, no photos taken, no contact visits.</w:t>
      </w:r>
    </w:p>
    <w:p>
      <w:pPr>
        <w:pStyle w:val="Normal"/>
        <w:rPr/>
      </w:pPr>
      <w:r>
        <w:rPr/>
        <w:tab/>
        <w:t>This is cruel and unusual torture. The SHU is attacking and destroying the basis of our humanity through sensory deprivation.</w:t>
      </w:r>
    </w:p>
    <w:p>
      <w:pPr>
        <w:pStyle w:val="Normal"/>
        <w:rPr/>
      </w:pPr>
      <w:r>
        <w:rPr/>
        <w:tab/>
        <w:t>The SHU cause physical and psychological trauma whose end result is a (hammer blow) to the mind and the body. The construction of such a system cannot be considered anything other than an intentional system of cruelty and torture, a systemic attack on SHU prisoners’ human stimuli.</w:t>
      </w:r>
    </w:p>
    <w:p>
      <w:pPr>
        <w:pStyle w:val="Normal"/>
        <w:rPr/>
      </w:pPr>
      <w:r>
        <w:rPr/>
        <w:tab/>
        <w:t xml:space="preserve">So I decided to join the battle as </w:t>
      </w:r>
      <w:r>
        <w:rPr>
          <w:highlight w:val="yellow"/>
        </w:rPr>
        <w:t>I no choice but to struggle</w:t>
      </w:r>
      <w:r>
        <w:rPr/>
        <w:t xml:space="preserve"> against torture – especially since they gaffed me up in the yard in D-SHU short corridor to bring me to Ad. Seg (Administrative Segregation). I have not eaten solid food since being here. So far I’ve lost over 25 pounds.</w:t>
      </w:r>
    </w:p>
    <w:p>
      <w:pPr>
        <w:pStyle w:val="Normal"/>
        <w:rPr/>
      </w:pPr>
      <w:r>
        <w:rPr/>
        <w:tab/>
        <w:t>This battle is essential as a means to bring attention to the seriousness of the inhumanity PBSP-SHU (Pelican Bay State Prison Security Housing Unit) prisoners are suffering every single day: The debriefing, no phone calls, no photos, no contact visits, no sunshine, no raincoats, small portions of bland food, lack of proper radio stations, kiddie movies lack of normal tv channels, the biased guards ect. are just symptoms of the problems. But the real problem is the SHU itself.</w:t>
      </w:r>
    </w:p>
    <w:p>
      <w:pPr>
        <w:pStyle w:val="Normal"/>
        <w:rPr/>
      </w:pPr>
      <w:r>
        <w:rPr/>
        <w:tab/>
        <w:t>The willingness of the California Department of Corrections and Repression (CDCR) to lie seems to know no bounds. Two ombudsmen, Gina Weiss and Sara Malone, have come to our cells acting as though they had our best interests in mind, all the while cajoling is to eat.</w:t>
      </w:r>
    </w:p>
    <w:p>
      <w:pPr>
        <w:pStyle w:val="Normal"/>
        <w:rPr/>
      </w:pPr>
      <w:r>
        <w:rPr/>
        <w:tab/>
        <w:t>They said that they’d make sure we received 114-D papers detailing why we were placed in Ad Seg; never happened. Ms. Weiss made the outrageous statement, “It’s ironic that we are trying to save lives.” WTF!</w:t>
      </w:r>
    </w:p>
    <w:p>
      <w:pPr>
        <w:pStyle w:val="Normal"/>
        <w:rPr/>
      </w:pPr>
      <w:r>
        <w:rPr/>
        <w:tab/>
        <w:t>We’ve been in Administrative Segregation for 12 days now without receiving one singe document, 114-D or 115 rule infraction, to state why we were placed in Ad Seg.</w:t>
      </w:r>
    </w:p>
    <w:p>
      <w:pPr>
        <w:pStyle w:val="Normal"/>
        <w:rPr/>
      </w:pPr>
      <w:r>
        <w:rPr/>
        <w:tab/>
        <w:t>All prisoners have to fight back with our bodies. For however long it takes our voices will be our bodies, and we are speaking out loudly enough to focus Gov. Jerry Brown’s attention on the SHU.</w:t>
      </w:r>
    </w:p>
    <w:p>
      <w:pPr>
        <w:pStyle w:val="Normal"/>
        <w:rPr/>
      </w:pPr>
      <w:r>
        <w:rPr/>
        <w:tab/>
        <w:t>The courts have conceded to the guards, allowing institutional impunity to rule in prisons. We need the supporters to make sure that he hears our bodies cries for justice, fair and humane treatment.</w:t>
      </w:r>
    </w:p>
    <w:p>
      <w:pPr>
        <w:pStyle w:val="Normal"/>
        <w:rPr/>
      </w:pPr>
      <w:r>
        <w:rPr/>
        <w:tab/>
        <w:t>Tell the governor to end the torture in Pelican Bay SHU. Our lead negotiators, two women who have spoken in our behalf from the beginning of July hunger strike have been accused of “aiding and abetting” the hungry strikes.</w:t>
      </w:r>
    </w:p>
    <w:p>
      <w:pPr>
        <w:pStyle w:val="Normal"/>
        <w:rPr/>
      </w:pPr>
      <w:r>
        <w:rPr/>
        <w:tab/>
        <w:t>What a travesty to justice that is. Phone, fax, email or write to Gov. Jerry Brown and express your displeasure at how he is running his state. California is moving the direction of the fascist state.</w:t>
      </w:r>
    </w:p>
    <w:p>
      <w:pPr>
        <w:pStyle w:val="Normal"/>
        <w:ind w:firstLine="720"/>
        <w:rPr/>
      </w:pPr>
      <w:r>
        <w:rPr/>
        <w:t>Let Gov. Brown hear from you!</w:t>
      </w:r>
    </w:p>
    <w:p>
      <w:pPr>
        <w:pStyle w:val="Normal"/>
        <w:rPr/>
      </w:pPr>
      <w:r>
        <w:rPr/>
        <w:t xml:space="preserve">P.S. Chief Deputy Warden Cook is on the tier again. He’s more civil today. Last time he tried to cowboy us with rough talk.  </w:t>
      </w:r>
    </w:p>
    <w:p>
      <w:pPr>
        <w:pStyle w:val="Normal"/>
        <w:rPr/>
      </w:pPr>
      <w:r>
        <w:rPr/>
      </w:r>
    </w:p>
    <w:p>
      <w:pPr>
        <w:pStyle w:val="Normal"/>
        <w:jc w:val="center"/>
        <w:rPr/>
      </w:pPr>
      <w:r>
        <w:rPr/>
        <w:t>From SHU to ASU</w:t>
      </w:r>
    </w:p>
    <w:p>
      <w:pPr>
        <w:pStyle w:val="Normal"/>
        <w:rPr/>
      </w:pPr>
      <w:r>
        <w:rPr/>
        <w:t>In a cell where they won’t give me a book</w:t>
      </w:r>
    </w:p>
    <w:p>
      <w:pPr>
        <w:pStyle w:val="Normal"/>
        <w:rPr/>
      </w:pPr>
      <w:r>
        <w:rPr/>
        <w:t>I sit in a darkened room</w:t>
      </w:r>
    </w:p>
    <w:p>
      <w:pPr>
        <w:pStyle w:val="Normal"/>
        <w:rPr/>
      </w:pPr>
      <w:r>
        <w:rPr/>
        <w:t>Now that I have refused their food</w:t>
      </w:r>
    </w:p>
    <w:p>
      <w:pPr>
        <w:pStyle w:val="Normal"/>
        <w:rPr/>
      </w:pPr>
      <w:r>
        <w:rPr/>
        <w:t>The guards swoop like vultures</w:t>
      </w:r>
    </w:p>
    <w:p>
      <w:pPr>
        <w:pStyle w:val="Normal"/>
        <w:rPr/>
      </w:pPr>
      <w:r>
        <w:rPr/>
        <w:t>They swarm around me like flies</w:t>
      </w:r>
    </w:p>
    <w:p>
      <w:pPr>
        <w:pStyle w:val="Normal"/>
        <w:rPr/>
      </w:pPr>
      <w:r>
        <w:rPr/>
        <w:t xml:space="preserve">Because of my peaceful hunger strike </w:t>
      </w:r>
    </w:p>
    <w:p>
      <w:pPr>
        <w:pStyle w:val="Normal"/>
        <w:rPr/>
      </w:pPr>
      <w:r>
        <w:rPr/>
        <w:t>“</w:t>
      </w:r>
      <w:r>
        <w:rPr/>
        <w:t>Disturbs them”</w:t>
      </w:r>
    </w:p>
    <w:p>
      <w:pPr>
        <w:pStyle w:val="Normal"/>
        <w:rPr/>
      </w:pPr>
      <w:r>
        <w:rPr/>
        <w:t>Into the ASU dungeon I an thrown</w:t>
      </w:r>
    </w:p>
    <w:p>
      <w:pPr>
        <w:pStyle w:val="Normal"/>
        <w:rPr/>
      </w:pPr>
      <w:r>
        <w:rPr/>
        <w:t>For the alleged “criminal conspiracy”</w:t>
      </w:r>
    </w:p>
    <w:p>
      <w:pPr>
        <w:pStyle w:val="Normal"/>
        <w:rPr/>
      </w:pPr>
      <w:r>
        <w:rPr/>
        <w:t>Not to eat</w:t>
      </w:r>
    </w:p>
    <w:p>
      <w:pPr>
        <w:pStyle w:val="Normal"/>
        <w:rPr/>
      </w:pPr>
      <w:r>
        <w:rPr/>
        <w:t>With the guard’s unnatural obsession with “gang activities”</w:t>
      </w:r>
    </w:p>
    <w:p>
      <w:pPr>
        <w:pStyle w:val="Normal"/>
        <w:rPr/>
      </w:pPr>
      <w:r>
        <w:rPr/>
        <w:t xml:space="preserve">This gives them license to repress us with </w:t>
      </w:r>
    </w:p>
    <w:p>
      <w:pPr>
        <w:pStyle w:val="Normal"/>
        <w:rPr/>
      </w:pPr>
      <w:r>
        <w:rPr/>
        <w:t>“</w:t>
      </w:r>
      <w:r>
        <w:rPr/>
        <w:t>Institutional impunity”</w:t>
      </w:r>
    </w:p>
    <w:p>
      <w:pPr>
        <w:pStyle w:val="Normal"/>
        <w:rPr/>
      </w:pPr>
      <w:r>
        <w:rPr/>
        <w:t>To the point where it seems to affect their sanity</w:t>
      </w:r>
    </w:p>
    <w:p>
      <w:pPr>
        <w:pStyle w:val="Normal"/>
        <w:rPr/>
      </w:pPr>
      <w:r>
        <w:rPr/>
        <w:t>I’ve lived with their hypocrisy and the twisted lies</w:t>
      </w:r>
    </w:p>
    <w:p>
      <w:pPr>
        <w:pStyle w:val="Normal"/>
        <w:rPr/>
      </w:pPr>
      <w:r>
        <w:rPr/>
        <w:t>Until I finally had to say, “Enough is enough!”</w:t>
      </w:r>
    </w:p>
    <w:p>
      <w:pPr>
        <w:pStyle w:val="Normal"/>
        <w:rPr/>
      </w:pPr>
      <w:r>
        <w:rPr/>
        <w:t>End this prolonged isolation</w:t>
      </w:r>
    </w:p>
    <w:p>
      <w:pPr>
        <w:pStyle w:val="Normal"/>
        <w:rPr/>
      </w:pPr>
      <w:r>
        <w:rPr/>
        <w:t>They responded in their traditional manner with retaliation.</w:t>
      </w:r>
    </w:p>
    <w:p>
      <w:pPr>
        <w:pStyle w:val="Normal"/>
        <w:rPr/>
      </w:pPr>
      <w:r>
        <w:rPr/>
        <w:t>Now I’m confined to Administrative Segregation I only leave my cell to shower</w:t>
      </w:r>
    </w:p>
    <w:p>
      <w:pPr>
        <w:pStyle w:val="Normal"/>
        <w:rPr/>
      </w:pPr>
      <w:r>
        <w:rPr/>
        <w:t>No yard, no fresh air</w:t>
      </w:r>
    </w:p>
    <w:p>
      <w:pPr>
        <w:pStyle w:val="Normal"/>
        <w:rPr/>
      </w:pPr>
      <w:r>
        <w:rPr/>
        <w:t>All of this because I opposed being tortured</w:t>
      </w:r>
    </w:p>
    <w:p>
      <w:pPr>
        <w:pStyle w:val="Normal"/>
        <w:rPr/>
      </w:pPr>
      <w:r>
        <w:rPr/>
        <w:t>I sit in starved rebellion.</w:t>
      </w:r>
    </w:p>
    <w:p>
      <w:pPr>
        <w:pStyle w:val="Normal"/>
        <w:rPr/>
      </w:pPr>
      <w:r>
        <w:rPr/>
      </w:r>
    </w:p>
    <w:p>
      <w:pPr>
        <w:pStyle w:val="Normal"/>
        <w:rPr/>
      </w:pPr>
      <w:r>
        <w:rPr/>
        <w:tab/>
        <w:t>Flood Gov. Jerry Brown with 160,000 calls prisoner hunger striker solidarity is calling for a massive flood of phone calls to Gov. Brown. The goal is 160,000 phone calls – one for each California prisoner by Wednesday, October 19</w:t>
      </w:r>
      <w:r>
        <w:rPr>
          <w:vertAlign w:val="superscript"/>
        </w:rPr>
        <w:t>th</w:t>
      </w:r>
      <w:r>
        <w:rPr/>
        <w:t>. This is still urgent need even though some of the striking prisoners decided to suspend their strike Thursday after CDCR promised to apply new criteria to re-evaluate the status of all prisoners “validated” as prison gang members.</w:t>
      </w:r>
    </w:p>
    <w:p>
      <w:pPr>
        <w:pStyle w:val="Normal"/>
        <w:rPr/>
      </w:pPr>
      <w:r>
        <w:rPr/>
      </w:r>
    </w:p>
    <w:p>
      <w:pPr>
        <w:pStyle w:val="Normal"/>
        <w:rPr/>
      </w:pPr>
      <w:r>
        <w:rPr/>
        <w:tab/>
        <w:t xml:space="preserve">Phone Gov. Brown at (916) 445-2841, fax him at (916) 558-3160, email him online at </w:t>
      </w:r>
      <w:hyperlink r:id="rId20">
        <w:r>
          <w:rPr>
            <w:rStyle w:val="InternetLink"/>
          </w:rPr>
          <w:t>http://gov.ca.gov/mcontact.php</w:t>
        </w:r>
      </w:hyperlink>
      <w:r>
        <w:rPr/>
        <w:t xml:space="preserve"> (2) or write to Gov. jerry Brown, State Capitol, Suite 1173, Sacramento, CA 95814</w:t>
      </w:r>
    </w:p>
    <w:p>
      <w:pPr>
        <w:pStyle w:val="Normal"/>
        <w:rPr/>
      </w:pPr>
      <w:r>
        <w:rPr/>
      </w:r>
    </w:p>
    <w:p>
      <w:pPr>
        <w:pStyle w:val="Normal"/>
        <w:rPr/>
      </w:pPr>
      <w:r>
        <w:rPr/>
        <w:t>Paul Sangu Jon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61620</wp:posOffset>
                </wp:positionV>
                <wp:extent cx="6344285" cy="1270"/>
                <wp:effectExtent l="635" t="5080" r="635" b="5080"/>
                <wp:wrapNone/>
                <wp:docPr id="23" name=""/>
                <a:graphic xmlns:a="http://schemas.openxmlformats.org/drawingml/2006/main">
                  <a:graphicData uri="http://schemas.microsoft.com/office/word/2010/wordprocessingShape">
                    <wps:wsp>
                      <wps:cNvCnPr/>
                      <wps:spPr>
                        <a:xfrm>
                          <a:off x="0" y="0"/>
                          <a:ext cx="634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0.6pt;width:499.5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7658100</wp:posOffset>
                </wp:positionV>
                <wp:extent cx="6544310" cy="1270"/>
                <wp:effectExtent l="635" t="5080" r="635" b="5080"/>
                <wp:wrapNone/>
                <wp:docPr id="24" name=""/>
                <a:graphic xmlns:a="http://schemas.openxmlformats.org/drawingml/2006/main">
                  <a:graphicData uri="http://schemas.microsoft.com/office/word/2010/wordprocessingShape">
                    <wps:wsp>
                      <wps:cNvCnPr/>
                      <wps:spPr>
                        <a:xfrm>
                          <a:off x="0" y="0"/>
                          <a:ext cx="654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603pt;width:515.3pt;height:0.05pt" type="_x0000_t32">
                <v:stroke color="black" weight="9360" joinstyle="miter" endcap="flat"/>
                <v:fill o:detectmouseclick="t" on="false"/>
                <w10:wrap type="none"/>
              </v:shape>
            </w:pict>
          </mc:Fallback>
        </mc:AlternateContent>
        <w:drawing>
          <wp:inline distT="0" distB="0" distL="0" distR="0">
            <wp:extent cx="4610735" cy="77685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3" t="-2" r="-3" b="-2"/>
                    <a:stretch>
                      <a:fillRect/>
                    </a:stretch>
                  </pic:blipFill>
                  <pic:spPr bwMode="auto">
                    <a:xfrm>
                      <a:off x="0" y="0"/>
                      <a:ext cx="4610735" cy="77685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b/>
          <w:u w:val="single"/>
        </w:rPr>
        <w:t>Todd Ashker</w:t>
      </w:r>
      <w:r>
        <w:rPr>
          <w:u w:val="single"/>
        </w:rPr>
        <w:t xml:space="preserve"> Letter of January 26, 2012</w:t>
      </w:r>
    </w:p>
    <w:p>
      <w:pPr>
        <w:pStyle w:val="Normal"/>
        <w:rPr/>
      </w:pPr>
      <w:r>
        <w:rPr/>
        <w:t>You all know we’ve been on a “counter propaganda” campaign here since Dec. 09 and much of what myself, Castellano, Sitawa, and Mutope have in mind in our writings about our struggle &amp; resistance 24/7 is in line with our counter propaganda campaign!! Actually, I’d prefer criminal prosecution because 1) I’d be acquitted and 2) the publicity it would garner would be real great for the cause. Now that it’s not a DA referral (I expect due to legislative inquiry), I expect to be railroaded &amp; found guilty administratively (first time guilty of a serious rule violation since Jan 94).</w:t>
      </w:r>
    </w:p>
    <w:p>
      <w:pPr>
        <w:pStyle w:val="Normal"/>
        <w:rPr/>
      </w:pPr>
      <w:r>
        <w:rPr/>
        <w:t>This will be used by the Board of Parole Hearings to issue me a longer parole hearing deferral when I go in Aug 2012 (probably a 7-10 year deferral). It will mean no art material or photos for a year, etc., etc., etc. This bogus CDC 115 RVR should be getting propagated out there as much as possible as well as other CDCR/PBSP dirty shit.</w:t>
      </w:r>
    </w:p>
    <w:p>
      <w:pPr>
        <w:pStyle w:val="Normal"/>
        <w:rPr>
          <w:b/>
          <w:b/>
        </w:rPr>
      </w:pPr>
      <w:r>
        <w:rPr>
          <w:b/>
        </w:rPr>
        <w:t>This is where I (and many others) stand on this struggle: For more than 30 years CDCR policy and practice has been  “us vs. them”  -- viewing us as the enemy who they are at war with.</w:t>
      </w:r>
    </w:p>
    <w:p>
      <w:pPr>
        <w:pStyle w:val="Normal"/>
        <w:rPr/>
      </w:pPr>
      <w:r>
        <w:rPr>
          <w:b/>
        </w:rPr>
        <w:t>The 1</w:t>
      </w:r>
      <w:r>
        <w:rPr>
          <w:b/>
          <w:vertAlign w:val="superscript"/>
        </w:rPr>
        <w:t>st</w:t>
      </w:r>
      <w:r>
        <w:rPr>
          <w:b/>
        </w:rPr>
        <w:t xml:space="preserve"> thing one does in war is propagate against and dehumanize the enemy. For 22+ years PBSP has been propagated as housing “the worst of the worst,” responsible for all the state’s gang problems. </w:t>
      </w:r>
    </w:p>
    <w:p>
      <w:pPr>
        <w:pStyle w:val="Normal"/>
        <w:rPr>
          <w:b/>
          <w:b/>
        </w:rPr>
      </w:pPr>
      <w:r>
        <w:rPr>
          <w:b/>
        </w:rPr>
        <w:t>We see it in reverse. CDCR (the prison industrial complex) are the criminals committing multi billions in fraud and many murders each year (law makers and courts are enablers and just as guilty). CDCR is housing us to put money in their pockets. All of which is part of the bigger problems – the class war in this country, the 1% vs. the 99% (the poor v. ultra rich). It’s no longer a “people of color v. white man”  issue; it’s a “poor vs. ultra rich”  issue. The so-called middle class is long gone.</w:t>
      </w:r>
    </w:p>
    <w:p>
      <w:pPr>
        <w:pStyle w:val="Normal"/>
        <w:rPr>
          <w:b/>
          <w:b/>
        </w:rPr>
      </w:pPr>
      <w:r>
        <w:rPr>
          <w:b/>
        </w:rPr>
        <w:t>We’re at war (the poor 99% including the prisoners) and the people in power are scared to death and they should be. Most of us should have been out long ago. A life sentence has never meant  “life”  until the last 30 years. Most of us are many years beyond our minimum eligible parole dates.</w:t>
      </w:r>
    </w:p>
    <w:p>
      <w:pPr>
        <w:pStyle w:val="Normal"/>
        <w:rPr>
          <w:b/>
          <w:b/>
        </w:rPr>
      </w:pPr>
      <w:r>
        <w:rPr>
          <w:b/>
        </w:rPr>
        <w:t>We’re not serving a legally valid sentence anymore. We’re here illegally, immorally, and unethically based on politics and money.</w:t>
      </w:r>
    </w:p>
    <w:p>
      <w:pPr>
        <w:pStyle w:val="Normal"/>
        <w:rPr>
          <w:b/>
          <w:b/>
        </w:rPr>
      </w:pPr>
      <w:r>
        <w:rPr>
          <w:b/>
        </w:rPr>
        <w:t xml:space="preserve">Our supporters need to propagate against the system at every opportunity and tie our struggle to that of the poor and disenfranchised at large. </w:t>
      </w:r>
    </w:p>
    <w:p>
      <w:pPr>
        <w:pStyle w:val="Normal"/>
        <w:rPr/>
      </w:pPr>
      <w:r>
        <w:rPr/>
        <w:t>This is just the start. We plan to force CDCR to open up all the level IV General Populations and spend money on our benefit, such as rehab programs, etc. and force change to sentences and paroles.</w:t>
      </w:r>
    </w:p>
    <w:p>
      <w:pPr>
        <w:pStyle w:val="Normal"/>
        <w:rPr/>
      </w:pPr>
      <w:r>
        <w:rPr/>
        <w:t>Our supporters need to see the system for what is really is and to educate people about it to bring more support in. It’s important to humanize and decriminalize us to the mainstream. Granted we’re “convicted felons,”  but we’ve already served above and beyond any form of a valid prison term.</w:t>
      </w:r>
    </w:p>
    <w:p>
      <w:pPr>
        <w:pStyle w:val="Normal"/>
        <w:rPr/>
      </w:pPr>
      <w:r>
        <w:rPr/>
        <w:t xml:space="preserve">We shouldn’t even be recognizing that these CDCR  “criminals”  have any power over us. We really should be actively resisting our illegal confinement a lot more and our people outside should be doing so too, with all of our beings, until these “criminals” cut us loose or kill us. </w:t>
      </w:r>
    </w:p>
    <w:p>
      <w:pPr>
        <w:pStyle w:val="Normal"/>
        <w:rPr/>
      </w:pPr>
      <w:r>
        <w:rPr/>
        <w:t>Right now we’re waiting – waiting to get out to these General Population prisons. Then we’ll straighten out the B.S. on them so these people can no longer justify warehousing everyone. Then, we’ll go from there. People need to realize these “criminals”  are the real enemy who we’re at war with and act accordingly in a smart way. The time is coming when they will fall and it’s not too far in the future. But we all must stay strong and do our part to make it happen. We need strong outside support. People should not fear nor be intimidated by CDCR’s  “crime syndicate”  staff. They’re really cowards in truth and need to be forced to get right.</w:t>
      </w:r>
    </w:p>
    <w:p>
      <w:pPr>
        <w:pStyle w:val="Normal"/>
        <w:rPr>
          <w:vertAlign w:val="subscript"/>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695960</wp:posOffset>
                </wp:positionV>
                <wp:extent cx="6791960" cy="29210"/>
                <wp:effectExtent l="635" t="5080" r="635" b="5080"/>
                <wp:wrapNone/>
                <wp:docPr id="26" name=""/>
                <a:graphic xmlns:a="http://schemas.openxmlformats.org/drawingml/2006/main">
                  <a:graphicData uri="http://schemas.microsoft.com/office/word/2010/wordprocessingShape">
                    <wps:wsp>
                      <wps:cNvCnPr/>
                      <wps:spPr>
                        <a:xfrm flipV="1">
                          <a:off x="0" y="0"/>
                          <a:ext cx="67924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4.8pt;width:534.8pt;height:2.2pt;flip:y" type="_x0000_t32">
                <v:stroke color="black" weight="9360" joinstyle="miter" endcap="flat"/>
                <v:fill o:detectmouseclick="t" on="false"/>
                <w10:wrap type="none"/>
              </v:shape>
            </w:pict>
          </mc:Fallback>
        </mc:AlternateContent>
      </w:r>
      <w:r>
        <w:rPr/>
        <w:t>As always, I send my best to all.      In solidarity and with respect~Todd</w:t>
      </w:r>
    </w:p>
    <w:p>
      <w:pPr>
        <w:pStyle w:val="Normal"/>
        <w:numPr>
          <w:ilvl w:val="0"/>
          <w:numId w:val="0"/>
        </w:numPr>
        <w:spacing w:before="280" w:after="280"/>
        <w:outlineLvl w:val="1"/>
        <w:rPr>
          <w:b/>
          <w:b/>
          <w:bCs/>
          <w:sz w:val="36"/>
          <w:szCs w:val="36"/>
        </w:rPr>
      </w:pPr>
      <w:hyperlink r:id="rId22">
        <w:r>
          <w:rPr>
            <w:rStyle w:val="InternetLink"/>
            <w:b/>
            <w:bCs/>
            <w:color w:val="0000FF"/>
            <w:sz w:val="36"/>
            <w:szCs w:val="36"/>
            <w:u w:val="single"/>
          </w:rPr>
          <w:t>The musings – or mental fog – of a hunger striker</w:t>
        </w:r>
      </w:hyperlink>
    </w:p>
    <w:p>
      <w:pPr>
        <w:pStyle w:val="Normal"/>
        <w:spacing w:before="280" w:after="280"/>
        <w:rPr>
          <w:b/>
          <w:b/>
          <w:bCs/>
          <w:i/>
          <w:i/>
          <w:iCs/>
        </w:rPr>
      </w:pPr>
      <w:r>
        <w:rPr>
          <w:b/>
          <w:bCs/>
          <w:i/>
          <w:iCs/>
        </w:rPr>
        <w:t>by Gabriel A. Huerta</w:t>
      </w:r>
    </w:p>
    <w:p>
      <w:pPr>
        <w:pStyle w:val="Normal"/>
        <w:spacing w:before="280" w:after="280"/>
        <w:rPr/>
      </w:pPr>
      <w:r>
        <w:rPr>
          <w:i/>
          <w:iCs/>
        </w:rPr>
        <w:t>Written July 17, postmarked Oct. 24, 2011</w:t>
      </w:r>
      <w:r>
        <w:rPr/>
        <w:t xml:space="preserve"> – Sitting here on my 17th day of a hunger strike in protest of the inhumane and torturous treatment of our confinement in the SHU of Pelican Bay State Prison, my heart races at 126 beats per minute – at rest! Am I soon going to have a heart attack? Am I mad for risking my health – my life! – or am I just “fed up” with having spent 25 years of my life in SHU for non-disciplinary reasons?</w:t>
      </w:r>
    </w:p>
    <w:p>
      <w:pPr>
        <w:pStyle w:val="Normal"/>
        <w:spacing w:before="280" w:after="280"/>
        <w:rPr/>
      </w:pPr>
      <w:r>
        <w:rPr/>
        <w:t>My mind is racing just as fast if not faster as my heart. A fog has settled in on my thoughts; everything seems hazy and I’m not sure if I’m even thinking logically anymore.</w:t>
      </w:r>
    </w:p>
    <w:p>
      <w:pPr>
        <w:pStyle w:val="Normal"/>
        <w:spacing w:before="280" w:after="280"/>
        <w:rPr/>
      </w:pPr>
      <w:r>
        <w:rPr/>
        <w:t>This morning I was dozing in and out of a dream. I usually don’t remember my dreams any more, so I’m not even sure if I was actually dreaming or if I was awake just thinking in the fog. But this is what I remember: I was in this big ol’ boat along with a whole lot of other guys and we were rowing this boat. It was hard work – and maybe that’s what got my heart pumping so hard – and if any of us slowed down or fell out of sync, these overseers would come over and whip us something awful. So we all had an incentive to keep rowing.</w:t>
      </w:r>
    </w:p>
    <w:p>
      <w:pPr>
        <w:pStyle w:val="Normal"/>
        <w:spacing w:before="280" w:after="280"/>
        <w:rPr/>
      </w:pPr>
      <w:r>
        <w:rPr/>
        <w:t>Then an old man a few rows in front of me stopped rowing. He started to sway from side to side as the overseers whipped him. Regardless of the pain, the old man just continued to sway from side to side and all he would say is “rock.” Everyone thought the guy was mad, that he had lost his mind or something.</w:t>
      </w:r>
    </w:p>
    <w:p>
      <w:pPr>
        <w:pStyle w:val="Normal"/>
        <w:spacing w:before="280" w:after="280"/>
        <w:rPr/>
      </w:pPr>
      <w:r>
        <w:rPr/>
        <w:t>Then another guy, a few rows back, threw his oar down and began to sway in the same way as the old man. Everyone was confused. Then a few more people started throwing down their oars and swaying in sync to each other. Nothing was said except “rock!”</w:t>
      </w:r>
    </w:p>
    <w:p>
      <w:pPr>
        <w:pStyle w:val="Normal"/>
        <w:spacing w:before="280" w:after="280"/>
        <w:rPr/>
      </w:pPr>
      <w:r>
        <w:rPr/>
        <w:t>The boat started to sway just a little from side to side and the overseers were frantic to stop the swaying. They were whipping guys viciously, but no one would pick up the oars. In fact more and more people were refusing to row, and the boat was rocking dangerously close to capsizing.</w:t>
      </w:r>
    </w:p>
    <w:p>
      <w:pPr>
        <w:pStyle w:val="Normal"/>
        <w:spacing w:before="280" w:after="280"/>
        <w:rPr/>
      </w:pPr>
      <w:r>
        <w:rPr/>
        <w:t>The overseers were terrified and all that was heard was “rock!” The oars, with the words “industries,” “shirt factory,” “wood products,” “shoe factory,” “dairy,” “kitchen workers,” “cooks” engraved into them, were all just lying there, idle, and we told the overseers, “You want this boat rowed, then YOU do the rowing.”</w:t>
      </w:r>
    </w:p>
    <w:p>
      <w:pPr>
        <w:pStyle w:val="Normal"/>
        <w:spacing w:before="280" w:after="280"/>
        <w:rPr/>
      </w:pPr>
      <w:r>
        <w:rPr/>
        <w:t>About this time I either woke up or I snapped out of the fog I was in. My heart was racing. Am I mad? Is that really such a crazy, irrational thought? Or is it the most sane, common sense thing that should have taken place years ago?</w:t>
      </w:r>
    </w:p>
    <w:p>
      <w:pPr>
        <w:pStyle w:val="Normal"/>
        <w:spacing w:before="280" w:after="280"/>
        <w:rPr/>
      </w:pPr>
      <w:r>
        <w:rPr/>
        <w:t>I thought about this as I drank my tea and the C/Os (correctional officers) passed out breakfast. “Are you gonna eat?” the C/O asked. “No,” I replied. And with my heart still racing, I thought to myself, crazy or not, I say, “Let’s rock!”</w:t>
      </w:r>
    </w:p>
    <w:p>
      <w:pPr>
        <w:pStyle w:val="Normal"/>
        <w:rPr>
          <w:i/>
          <w:i/>
          <w:iCs/>
        </w:rPr>
      </w:pPr>
      <w:r>
        <w:rPr>
          <w:i/>
          <w:iCs/>
        </w:rPr>
        <w:t>Send our brother some love and light: Gabriel A. Herta, C-80766,</w:t>
      </w:r>
    </w:p>
    <w:p>
      <w:pPr>
        <w:pStyle w:val="Normal"/>
        <w:numPr>
          <w:ilvl w:val="0"/>
          <w:numId w:val="0"/>
        </w:numPr>
        <w:spacing w:before="280" w:after="280"/>
        <w:outlineLvl w:val="0"/>
        <w:rPr>
          <w:b/>
          <w:b/>
          <w:bCs/>
          <w:kern w:val="2"/>
        </w:rPr>
      </w:pPr>
      <w:r>
        <w:rPr>
          <w:b/>
          <w:bCs/>
          <w:kern w:val="2"/>
        </w:rPr>
        <w:t>The crime of punishment at Pelican Bay State Prison</w:t>
      </w:r>
    </w:p>
    <w:p>
      <w:pPr>
        <w:pStyle w:val="Normal"/>
        <w:spacing w:before="280" w:after="280"/>
        <w:rPr/>
      </w:pPr>
      <w:r>
        <w:rPr/>
        <w:t>Gabriel Reyes</w:t>
      </w:r>
    </w:p>
    <w:p>
      <w:pPr>
        <w:pStyle w:val="Normal"/>
        <w:spacing w:before="280" w:after="280"/>
        <w:rPr/>
      </w:pPr>
      <w:r>
        <w:rPr/>
        <w:t>Thursday, May 31, 2012</w:t>
      </w:r>
    </w:p>
    <w:p>
      <w:pPr>
        <w:pStyle w:val="Normal"/>
        <w:spacing w:before="280" w:after="280"/>
        <w:rPr/>
      </w:pPr>
      <w:r>
        <w:rPr/>
        <w:t>For the past 16 years, I have spent at least 22 1/2 hours of every day completely isolated within a tiny, windowless cell in the Security Housing Unit at California's Pelican Bay State Prison in Crescent City (Del Norte County).</w:t>
      </w:r>
    </w:p>
    <w:p>
      <w:pPr>
        <w:pStyle w:val="Normal"/>
        <w:spacing w:before="280" w:after="280"/>
        <w:rPr/>
      </w:pPr>
      <w:r>
        <w:rPr/>
        <w:t xml:space="preserve">Eighteen years ago, I committed the crime that brought me here: burgling an unoccupied dwelling. Under the state's "three strikes" law, I was sentenced to between 25 years and life in prison. From that time, I have been forced into solitary confinement for alleged "gang affiliation." I have made desperate and repeated appeals to rid myself of that label, to free myself from this prison within a prison, but to no avail. </w:t>
      </w:r>
    </w:p>
    <w:p>
      <w:pPr>
        <w:pStyle w:val="Normal"/>
        <w:spacing w:before="280" w:after="280"/>
        <w:rPr/>
      </w:pPr>
      <w:r>
        <w:rPr/>
        <w:t>The circumstances of my case are not unique; in fact, about a third of Pelican Bay's 3,400 prisoners are in solitary confinement; more than 500 have been there for 10 years, including 78 who have been here for more than 20 years, according to a 2011 report by National Public Radio. Unless you have lived it, you cannot imagine what it feels like to be by yourself, between four cold walls, with little concept of time, no one to confide in, and only a pillow for comfort - for years on end. It is a living tomb. I eat alone and exercise alone in a small, dank, cement enclosure known as the "dog-pen." I am not allowed telephone calls, nor can my family visit me very often; the prison is hundreds of miles from the nearest city. I have not been allowed physical contact with any of my loved ones since 1995. I have developed severe insomnia, I suffer frequent headaches, and I feel helpless and hopeless. In short, I am being psychologically tortured.</w:t>
      </w:r>
    </w:p>
    <w:p>
      <w:pPr>
        <w:pStyle w:val="Normal"/>
        <w:spacing w:before="280" w:after="280"/>
        <w:rPr/>
      </w:pPr>
      <w:r>
        <w:rPr/>
        <w:t xml:space="preserve">Claimed reforms or opportunities to be transferred out of the SHU are tokens at best. </w:t>
      </w:r>
    </w:p>
    <w:p>
      <w:pPr>
        <w:pStyle w:val="Normal"/>
        <w:spacing w:before="280" w:after="280"/>
        <w:rPr/>
      </w:pPr>
      <w:r>
        <w:rPr/>
        <w:t xml:space="preserve">Our other option to improve our lot is "debriefing," which means informing on prisoner activities. The guards use this tactic as leverage in exchange for medical care, food, amenities and even, theoretically, removal from the SHU. Debrief sessions are held in complete secrecy. When another prisoner is the subject of a debrief, he is not informed of the content, so he is punished with no means to challenge the accusations. </w:t>
      </w:r>
    </w:p>
    <w:p>
      <w:pPr>
        <w:pStyle w:val="Normal"/>
        <w:spacing w:before="280" w:after="280"/>
        <w:rPr/>
      </w:pPr>
      <w:r>
        <w:rPr/>
        <w:t xml:space="preserve">I have two disciplinary citations on my record. The first arose because I donated artwork to a non-profit organization. The other is because I participated in a statewide hunger strike to protest conditions in the SHU. The strike was thought to be a success, with more than 6,000 inmates going without food for several weeks and ending with the promise of serious reforms from the California Department of Corrections and Rehabilitation. In spite of the promises, the CDCR does not plan to institute any meaningful reforms. </w:t>
      </w:r>
    </w:p>
    <w:p>
      <w:pPr>
        <w:pStyle w:val="Normal"/>
        <w:spacing w:before="280" w:after="280"/>
        <w:rPr/>
      </w:pPr>
      <w:r>
        <w:rPr/>
        <w:t xml:space="preserve">Now fellow SHU inmates and I have joined together with the Center for Constitutional Rights in a federal lawsuit that challenges this treatment as unconstitutional. I understand I broke the law, and I have lost liberties because of that. But no one, no matter what they've done, should be denied fundamental human rights, especially when that denial comes in the form of such torture. Our Constitution protects everyone living under it; fundamental rights must not be left at the prison door. </w:t>
      </w:r>
    </w:p>
    <w:p>
      <w:pPr>
        <w:pStyle w:val="Normal"/>
        <w:spacing w:before="280" w:after="280"/>
        <w:rPr/>
      </w:pPr>
      <w:r>
        <w:rPr/>
        <w:t>Gabriel Reyes is a prisoner at California's Pelican Bay State Prison.</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Yiv852248459msonormal">
    <w:name w:val="yiv852248459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google.com/books/about/American_negro_slave_revolts.html?id=PkCwK3Uv71IC" TargetMode="External"/><Relationship Id="rId4" Type="http://schemas.openxmlformats.org/officeDocument/2006/relationships/hyperlink" Target="http://www.cand.uscourts.gov/" TargetMode="External"/><Relationship Id="rId5" Type="http://schemas.openxmlformats.org/officeDocument/2006/relationships/hyperlink" Target="http://www.un.org/en/documents/udhr/" TargetMode="External"/><Relationship Id="rId6" Type="http://schemas.openxmlformats.org/officeDocument/2006/relationships/hyperlink" Target="http://www.myspace.com/dare2struggle" TargetMode="External"/><Relationship Id="rId7" Type="http://schemas.openxmlformats.org/officeDocument/2006/relationships/hyperlink" Target="mailto:Tashiri@gmail.com" TargetMode="External"/><Relationship Id="rId8" Type="http://schemas.openxmlformats.org/officeDocument/2006/relationships/hyperlink" Target="http://sfbayview.com/2012/from-the-belly-of-the-beast-2/" TargetMode="External"/><Relationship Id="rId9" Type="http://schemas.openxmlformats.org/officeDocument/2006/relationships/image" Target="media/image2.jpeg"/><Relationship Id="rId10" Type="http://schemas.openxmlformats.org/officeDocument/2006/relationships/hyperlink" Target="http://sfbayview.com/wp-content/uploads/2012/05/Pelican-Bay-SHU-view-from-inside-cell-by-CDCR.jpg" TargetMode="External"/><Relationship Id="rId11" Type="http://schemas.openxmlformats.org/officeDocument/2006/relationships/hyperlink" Target="http://sfbayview.com/2012/from-the-belly-of-the-beast-2/" TargetMode="External"/><Relationship Id="rId12" Type="http://schemas.openxmlformats.org/officeDocument/2006/relationships/hyperlink" Target="http://sfbayview.com/2012/from-the-belly-of-the-beast-2/" TargetMode="External"/><Relationship Id="rId13" Type="http://schemas.openxmlformats.org/officeDocument/2006/relationships/hyperlink" Target="http://sfbayview.com/2012/from-the-belly-of-the-beast-2/" TargetMode="External"/><Relationship Id="rId14" Type="http://schemas.openxmlformats.org/officeDocument/2006/relationships/hyperlink" Target="http://sfbayview.com/2012/from-the-belly-of-the-beast-2/" TargetMode="External"/><Relationship Id="rId15" Type="http://schemas.openxmlformats.org/officeDocument/2006/relationships/hyperlink" Target="http://sfbayview.com/2012/from-the-belly-of-the-beast-2/" TargetMode="External"/><Relationship Id="rId16" Type="http://schemas.openxmlformats.org/officeDocument/2006/relationships/hyperlink" Target="http://sfbayview.com/2012/from-the-belly-of-the-beast-2/" TargetMode="External"/><Relationship Id="rId17" Type="http://schemas.openxmlformats.org/officeDocument/2006/relationships/image" Target="media/image3.jpeg"/><Relationship Id="rId18" Type="http://schemas.openxmlformats.org/officeDocument/2006/relationships/hyperlink" Target="http://www.pen.org/author.php/prmAID/508/prmID/1622" TargetMode="External"/><Relationship Id="rId19" Type="http://schemas.openxmlformats.org/officeDocument/2006/relationships/hyperlink" Target="http://www.pen.org/page.php/prmID/page.php/prmID/1621" TargetMode="External"/><Relationship Id="rId20" Type="http://schemas.openxmlformats.org/officeDocument/2006/relationships/hyperlink" Target="http://gov.ca.gov/mcontact.php" TargetMode="External"/><Relationship Id="rId21" Type="http://schemas.openxmlformats.org/officeDocument/2006/relationships/image" Target="media/image4.wmf"/><Relationship Id="rId22" Type="http://schemas.openxmlformats.org/officeDocument/2006/relationships/hyperlink" Target="http://sfbayview.com/2011/the-musings-or-mental-fog-of-a-hunger-striker/"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28:00Z</dcterms:created>
  <dc:creator>Geri-laptop</dc:creator>
  <dc:description/>
  <dc:language>en-US</dc:language>
  <cp:lastModifiedBy>james</cp:lastModifiedBy>
  <dcterms:modified xsi:type="dcterms:W3CDTF">2012-06-16T18:28:00Z</dcterms:modified>
  <cp:revision>2</cp:revision>
  <dc:subject/>
  <dc:title>A day in the SHU becomes a part of your own body, you know it just as well and it rarely changes</dc:title>
</cp:coreProperties>
</file>