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y name is Robert Martinez. I am currently locked up in the state of NM. It has come to my attention that a Congressional hearing on Solitary Confinement is coming up. I don’t know if this will help, but I am currently in solitary confinement. I was served a misconduct report, but the report was dismissed, and I am still in solitary confinement. I was told by administration that it’s didn’t matter whether the report was dismissed or not, they still had to file the incident report, and therefore I have to stay in solitary confinement. I was also told by administration that I would remain in solitary confinement for a minimum of five years. I do not believe there is a basis for me being held in solitary confiment, since the report was dismissed. I hope this helps in your hearing, and that you have a better understanding of how the administration works at the Penitentiary of New Mexico. Thank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obert Martinez # 31925</w:t>
      </w:r>
    </w:p>
    <w:p>
      <w:pPr>
        <w:pStyle w:val="Normal"/>
        <w:rPr/>
      </w:pPr>
      <w:r>
        <w:rPr/>
        <w:t>PNM</w:t>
      </w:r>
    </w:p>
    <w:p>
      <w:pPr>
        <w:pStyle w:val="Normal"/>
        <w:rPr/>
      </w:pPr>
      <w:r>
        <w:rPr/>
        <w:t>PO BOX 1059</w:t>
      </w:r>
    </w:p>
    <w:p>
      <w:pPr>
        <w:pStyle w:val="Normal"/>
        <w:rPr/>
      </w:pPr>
      <w:r>
        <w:rPr/>
        <w:t>Santa Fe, NM</w:t>
      </w:r>
    </w:p>
    <w:p>
      <w:pPr>
        <w:pStyle w:val="Normal"/>
        <w:rPr/>
      </w:pPr>
      <w:r>
        <w:rPr/>
        <w:t>87504-105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3:29:00Z</dcterms:created>
  <dc:creator>Jim nWilliams</dc:creator>
  <dc:description/>
  <dc:language>en-US</dc:language>
  <cp:lastModifiedBy>james</cp:lastModifiedBy>
  <dcterms:modified xsi:type="dcterms:W3CDTF">2012-06-18T13:29:00Z</dcterms:modified>
  <cp:revision>2</cp:revision>
  <dc:subject/>
  <dc:title>My name is Robert Martinez</dc:title>
</cp:coreProperties>
</file>