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June 9, 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U.S. Senator Dick Durbin</w:t>
      </w:r>
    </w:p>
    <w:p>
      <w:pPr>
        <w:pStyle w:val="TextBody"/>
        <w:rPr>
          <w:rFonts w:ascii="Arial" w:hAnsi="Arial" w:cs="Arial"/>
        </w:rPr>
      </w:pPr>
      <w:r>
        <w:rPr>
          <w:rFonts w:eastAsia="Arial" w:cs="Arial" w:ascii="Arial" w:hAnsi="Arial"/>
        </w:rPr>
        <w:t xml:space="preserve">        </w:t>
      </w:r>
      <w:r>
        <w:rPr>
          <w:rFonts w:cs="Arial" w:ascii="Arial" w:hAnsi="Arial"/>
        </w:rPr>
        <w:t>c/o Nicholas De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Re:   </w:t>
      </w:r>
      <w:r>
        <w:rPr>
          <w:rFonts w:cs="Arial" w:ascii="Arial" w:hAnsi="Arial"/>
          <w:b/>
          <w:bCs/>
        </w:rPr>
        <w:t>Solitary Confinement Congressional Hearing</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Dear Senator Durb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you for allowing me to express to you my concerns regarding my husband’s incarceration in Solitary Confinement for the past 23 years. I feel the California Department of Corrections and Rehabilitation needs oversight and I am very pleased that this hearing will be addressing this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y name is Virginia Gutierrez-Brown.  My husband is housed in the Pelican Bay State Prison Secured Housing Unit, called the SHU which is located in Northern California (Crescent City).  He’s been there (in solitary confinement) since the prison first opened in 1989.  That’s 23 years and all of them in the SHU.  That should be unheard of in the United States of America, but unfortunately, it’s not in the State of Californ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y husband hasn’t been allowed to get any sunlight, walk outside, mingle in the yard with others, or have his picture taken in those 23 years.  He lives in a cramped, cement, windowless cell.  His only exercise “yard” is a small enclosed cemented area, where inmates are let out for an hour al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ntil recently, he also could not even have a wall calendar or drawing paper.  Those were taken away and when asked why, the answer was always for the safety and security of the pris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st July, the inmates had a hunger strike to peacefully protest these barbaric conditions.  Those that organized the hunger strike were punished by having their visits and writing privileges  taken a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Page 2-</w:t>
      </w:r>
    </w:p>
    <w:p>
      <w:pPr>
        <w:pStyle w:val="Normal"/>
        <w:jc w:val="center"/>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 xml:space="preserve">Inmates sent to Pelican Bay are sent far away from their families.  A majority of them living about 700 miles away, making it difficult for families to be afford the trip to see them.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With transportation and lodging expenses, it is impossible for a lot of families to visit their loved one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of this excessive punishment is because he has been labeled an associate of a gang.  He has been labeled this without any evidence of such, only by speculation and accusations of unknown informants.  They call it validation in the California Prison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doesn’t have the right to confront any accusers and is judged and sentenced solely by prison staff.  Prison staff can do this as they are not held accountable in a court of law and are free to condemn inmates to the SHU for an indeterminate sentence at will.  There is no recourse for inmates to challenge prison author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y husband is not an associate of a gang and does not participate in any gang activity.  In fact, he has used his time in a productive manner.  He has learned Spanish through college courses when they were allowed and has provided interpretation services for his aunt’s church by helping to write church bulletins in Spanis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y husband is in his late 50’s now and spends most of his time reading, writing to me, or study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 has spent more than 1/3 of his life in the SHU based on erroneous facts.  He was once given an additional 6 years in the SHU for sending a fellow inmate a Christmas card.  In California, you cannot have friends in prison or this is looked at as gang affiliation by the prison staff, whether it’s true or no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something isn’t done to change the policy for keeping inmates in the SHU, my husband will probably die there.  I can guarantee you </w:t>
      </w:r>
    </w:p>
    <w:p>
      <w:pPr>
        <w:pStyle w:val="Normal"/>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Page 3-</w:t>
      </w:r>
    </w:p>
    <w:p>
      <w:pPr>
        <w:pStyle w:val="Normal"/>
        <w:jc w:val="center"/>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 xml:space="preserve">that society is not safer by keeping him in the SHU, not to mention the cost to the State of California for maintaining the SHU.  Studies </w:t>
      </w:r>
    </w:p>
    <w:p>
      <w:pPr>
        <w:pStyle w:val="Normal"/>
        <w:rPr>
          <w:rFonts w:ascii="Arial" w:hAnsi="Arial" w:cs="Arial"/>
          <w:sz w:val="28"/>
        </w:rPr>
      </w:pPr>
      <w:r>
        <w:rPr>
          <w:rFonts w:cs="Arial" w:ascii="Arial" w:hAnsi="Arial"/>
          <w:sz w:val="28"/>
        </w:rPr>
        <w:t>will show SHU confinement is not cost effective and has not provided the intended results to the California Department of Correction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nmates in the SHU are only asking to do their time in the general population and respectively ask that the SHU at Pelican Bay be shut down and inmates returned to the general population without any retaliation to those men who had to go on a hunger strike in order to bring their plight to the public’s attention and to bring about changes to their bleak exist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closing, I’d like to ask members of Congress to take a good look at this issue and ask themselves if this is how we want to want to be perceived by others?  Is this how the United States of America wants to treat its own people, when if we went to other countries and foreign lands, we would look at this as barbaric, yet we allow our own citizens to wallow away in solitary confinement for decades on 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litary confinement has been deemed “cruel and unusual punishment” by the United Nations and the inmates housed at the Pelican Bay SHU petitioned the United Nations to help stop this torture in March of this year.  They had to go to the United Nations as they had no other recourse.  They need your help.</w:t>
      </w:r>
    </w:p>
    <w:p>
      <w:pPr>
        <w:pStyle w:val="Normal"/>
        <w:rPr>
          <w:rFonts w:ascii="Arial" w:hAnsi="Arial" w:cs="Arial"/>
          <w:sz w:val="28"/>
        </w:rPr>
      </w:pPr>
      <w:r>
        <w:rPr>
          <w:rFonts w:cs="Arial" w:ascii="Arial" w:hAnsi="Arial"/>
          <w:sz w:val="28"/>
        </w:rPr>
      </w:r>
    </w:p>
    <w:p>
      <w:pPr>
        <w:pStyle w:val="Normal"/>
        <w:rPr/>
      </w:pPr>
      <w:r>
        <w:rPr>
          <w:rFonts w:cs="Arial" w:ascii="Arial" w:hAnsi="Arial"/>
          <w:sz w:val="28"/>
        </w:rPr>
        <w:t>Also, on May 31</w:t>
      </w:r>
      <w:r>
        <w:rPr>
          <w:rFonts w:cs="Arial" w:ascii="Arial" w:hAnsi="Arial"/>
          <w:sz w:val="28"/>
          <w:vertAlign w:val="superscript"/>
        </w:rPr>
        <w:t>st</w:t>
      </w:r>
      <w:r>
        <w:rPr>
          <w:rFonts w:cs="Arial" w:ascii="Arial" w:hAnsi="Arial"/>
          <w:sz w:val="28"/>
        </w:rPr>
        <w:t xml:space="preserve">, the New York-based Center for Constitutional Rights filed a lawsuit on behalf of the SHU inmates stating that the conditions these men are housed in are “cruel and unusual punishmen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belong to a grass roots organization formed last year after the Hunger Strike at Pelican Bay Prison.  It is called </w:t>
      </w:r>
      <w:r>
        <w:rPr>
          <w:rFonts w:cs="Arial" w:ascii="Arial" w:hAnsi="Arial"/>
          <w:i/>
          <w:iCs/>
          <w:sz w:val="28"/>
        </w:rPr>
        <w:t>California Families to Abolish Solitary Confinement (CFASC)</w:t>
      </w:r>
      <w:r>
        <w:rPr>
          <w:rFonts w:cs="Arial" w:ascii="Arial" w:hAnsi="Arial"/>
          <w:sz w:val="28"/>
        </w:rPr>
        <w:t xml:space="preserve">.  We are family members of inmates house in Pelican Bay SHU and we are committed to bring an end to the inhumane treatment our loved ones receive from the California Department of Corrections and Rehabilitation.  We stand in solidarity with our husbands, sons, fathers, brothers, and other loved ones and have spoken at Assembly Meetings here in California in the </w:t>
      </w:r>
    </w:p>
    <w:p>
      <w:pPr>
        <w:pStyle w:val="Normal"/>
        <w:jc w:val="center"/>
        <w:rPr>
          <w:rFonts w:ascii="Arial" w:hAnsi="Arial" w:cs="Arial"/>
          <w:sz w:val="28"/>
        </w:rPr>
      </w:pPr>
      <w:r>
        <w:rPr>
          <w:rFonts w:cs="Arial" w:ascii="Arial" w:hAnsi="Arial"/>
          <w:i/>
          <w:iCs/>
          <w:sz w:val="28"/>
        </w:rPr>
        <w:t>-Page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pes of enlightening lawmakers to the need for change in California’s prison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ope my words inspire you to take action and bring long overdue justice to these 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ectfully submitted,</w:t>
      </w:r>
    </w:p>
    <w:p>
      <w:pPr>
        <w:pStyle w:val="Normal"/>
        <w:rPr>
          <w:rFonts w:ascii="Arial" w:hAnsi="Arial" w:cs="Arial"/>
          <w:sz w:val="28"/>
        </w:rPr>
      </w:pPr>
      <w:r>
        <w:rPr>
          <w:rFonts w:cs="Arial" w:ascii="Arial" w:hAnsi="Arial"/>
          <w:sz w:val="28"/>
        </w:rPr>
        <w:t>Virginia Gutierrez-Brown</w:t>
      </w:r>
    </w:p>
    <w:p>
      <w:pPr>
        <w:pStyle w:val="Normal"/>
        <w:rPr/>
      </w:pPr>
      <w:r>
        <w:rPr>
          <w:rFonts w:cs="Arial" w:ascii="Arial" w:hAnsi="Arial"/>
          <w:sz w:val="28"/>
        </w:rPr>
        <w:t xml:space="preserve">Member, </w:t>
      </w:r>
      <w:r>
        <w:rPr>
          <w:rFonts w:cs="Arial" w:ascii="Arial" w:hAnsi="Arial"/>
          <w:i/>
          <w:iCs/>
          <w:sz w:val="28"/>
        </w:rPr>
        <w:t>California Families to Abolish Solitary Confinement</w:t>
      </w:r>
      <w:r>
        <w:rPr>
          <w:rFonts w:cs="Arial" w:ascii="Arial" w:hAnsi="Arial"/>
          <w:sz w:val="28"/>
        </w:rPr>
        <w:t xml:space="preserve"> (CFA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5:00Z</dcterms:created>
  <dc:creator>Jean</dc:creator>
  <dc:description/>
  <dc:language>en-US</dc:language>
  <cp:lastModifiedBy>james</cp:lastModifiedBy>
  <cp:lastPrinted>2011-08-29T19:06:00Z</cp:lastPrinted>
  <dcterms:modified xsi:type="dcterms:W3CDTF">2012-06-16T18:25:00Z</dcterms:modified>
  <cp:revision>2</cp:revision>
  <dc:subject/>
  <dc:title>My name is Virginia Gutierrez-Brown</dc:title>
</cp:coreProperties>
</file>